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</w:rPr>
      </w:pPr>
      <w:r>
        <w:rPr>
          <w:b/>
          <w:iCs/>
          <w:sz w:val="24"/>
        </w:rPr>
        <w:t>JOSÉ ZUQUIM NOG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  <w:t>Corregedor-Geral da Justiça do Tribunal de Justiç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iCs/>
          <w:sz w:val="24"/>
        </w:rPr>
        <w:t>Cuiabá - MT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7/2022 que tramitou na 18ª Sessão Ordinária do ano de 2022 da Câmara Municipal de Sorriso, realizada em 06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7T11:56:00Z</dcterms:modified>
  <cp:revision>24</cp:revision>
  <dc:subject/>
  <dc:title/>
</cp:coreProperties>
</file>