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responsáve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NEEL – Agência Nacional de Energia Elétr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Repúdi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a título de conhecimento, a Moçã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6/2022, que tramitou e foi aprovada na 12ª Sessão Ordinária do ano de 2022 da Câmara Municipal de Sorriso, realizada em 25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6-07T09:54:00Z</cp:lastPrinted>
  <dcterms:modified xsi:type="dcterms:W3CDTF">2022-06-07T13:56:00Z</dcterms:modified>
  <cp:revision>24</cp:revision>
  <dc:subject/>
  <dc:title/>
</cp:coreProperties>
</file>