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518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LIMPEZA E A SUBSTITUIÇÃO DA TAMPA DA BOCA DE LOBO (BUEIRO), LOCALIZADA NA RUA SÃO ROQUE, ESQUINA COM A RUA PADRE ESTÁQUIO, NO BAIRRO SÃO FRANCISCO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DAMIANI – PSDB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DIOGO KRIGUER – PSDB, CELSO KOZAK – PSDB, RODRIGO MACHADO – PSDB, ZÉ DA PANTANAL - MDB, IAGO MELLA – PODEMOS </w:t>
      </w:r>
      <w:r>
        <w:rPr>
          <w:rFonts w:cs="Times New Roman" w:ascii="Times New Roman" w:hAnsi="Times New Roman"/>
          <w:bCs/>
          <w:color w:val="000000"/>
        </w:rPr>
        <w:t>e 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que seja promovida a limpeza e a substituição da tampa da boca de lobo (bueiro), localizada na Rua São Roque, esquina com a Rua Padre Eustáquio, no Bairro São Francisco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s bocas de lobo (bueiros), do Bairro São Francisco, encontram-se cheias de lixo, havendo necessidade de limpez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ando que a referida boca de lobo encontra-se com a tampa quebrada, causando mau cheiro e até risco de acidentes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Considerando que essa limpeza melhorará o escoamento da água e a substituição da tampa trará segurança ao local e evitará, transtornos 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7 de junh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187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Vereador PSDB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 DO LOCA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NfaseSuti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640" cy="3282950"/>
            <wp:effectExtent l="0" t="0" r="0" b="0"/>
            <wp:docPr id="1" name="WhatsApp Image 2022-02-03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2-03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NfaseSutil"/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3:00Z</dcterms:created>
  <dc:creator>Gabinete4</dc:creator>
  <dc:description/>
  <cp:keywords/>
  <dc:language>en-US</dc:language>
  <cp:lastModifiedBy>Timoteo</cp:lastModifiedBy>
  <cp:lastPrinted>2022-06-10T10:05:00Z</cp:lastPrinted>
  <dcterms:modified xsi:type="dcterms:W3CDTF">2022-06-10T14:05:00Z</dcterms:modified>
  <cp:revision>4</cp:revision>
  <dc:subject/>
  <dc:title/>
</cp:coreProperties>
</file>