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2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O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BAIRRO MONT SERRAT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o Bairro Mont Serrat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 no referido bairr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mportância da água é de tamanha proporção, é um elemento essencial para a sobrevivência de animais e vegetais, além de fazer parte de inúmeras atividades dos seres human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por razão de segurança operacional, é necessário a instalação/perfuração de um poço artesiano no bairro Mont Serrat motivo pe</w:t>
      </w:r>
      <w:r>
        <w:rPr>
          <w:color w:val="000000"/>
          <w:sz w:val="23"/>
          <w:szCs w:val="23"/>
        </w:rPr>
        <w:t>lo qual, faz-se necessário a presente propositur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Considerando ser uma reivindicação dos moradores do referido bairro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8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1:00Z</dcterms:created>
  <dc:creator>gabinete07</dc:creator>
  <dc:description/>
  <cp:keywords/>
  <dc:language>en-US</dc:language>
  <cp:lastModifiedBy>Timoteo</cp:lastModifiedBy>
  <cp:lastPrinted>2022-06-10T10:17:00Z</cp:lastPrinted>
  <dcterms:modified xsi:type="dcterms:W3CDTF">2022-06-10T14:17:00Z</dcterms:modified>
  <cp:revision>5</cp:revision>
  <dc:subject/>
  <dc:title/>
</cp:coreProperties>
</file>