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27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>INDICO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O BAIRRO ROTA DO SOL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rFonts w:cs="Segoe UI" w:ascii="Segoe UI" w:hAnsi="Segoe UI"/>
          <w:b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-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perfuração de um poço artesiano no Bairro Rota do Sol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, pois no período de estiagem a falta de água é constante no referido bairro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que a referido bairro possui mais de 15 mil moradores, vimos com isso a necessidade de perfuração de um poço artesian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importância da água é de tamanha proporção, é um elemento essencial para a sobrevivência de animais e vegetais, além de fazer parte de inúmeras atividades dos seres humano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por razão de segurança operacional, é necessário a instalação/perfuração de um poço artesiano no bairro Rota do Sol, motivo pe</w:t>
      </w:r>
      <w:r>
        <w:rPr>
          <w:color w:val="000000"/>
          <w:sz w:val="23"/>
          <w:szCs w:val="23"/>
        </w:rPr>
        <w:t>lo qual, faz-se necessário a presente propositur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ser uma reivindicação dos moradores do bairro Rota do Sol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8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1:00Z</dcterms:created>
  <dc:creator>gabinete07</dc:creator>
  <dc:description/>
  <cp:keywords/>
  <dc:language>en-US</dc:language>
  <cp:lastModifiedBy>Timoteo</cp:lastModifiedBy>
  <cp:lastPrinted>2022-06-10T10:18:00Z</cp:lastPrinted>
  <dcterms:modified xsi:type="dcterms:W3CDTF">2022-06-10T14:18:00Z</dcterms:modified>
  <cp:revision>5</cp:revision>
  <dc:subject/>
  <dc:title/>
</cp:coreProperties>
</file>