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4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b/>
          <w:bCs/>
          <w:color w:val="212121"/>
          <w:sz w:val="23"/>
          <w:szCs w:val="23"/>
        </w:rPr>
        <w:t>A CONSTRUÇÃO DE FAIXA ELEVADA PARA PEDESTRES EM FRENTE O UBS NOVOS CAMPOS, NA RUA PASSO FUNDO, NO BAIRRO NOVOS CAMPOS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3"/>
          <w:szCs w:val="23"/>
        </w:rPr>
        <w:t>Secretaria Municipal de Segurança Pública, Trânsito e Defesa Civil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construção de faixa elevada para pedestres em frente ao UBS Novos Campos, na rua passo fundo, no Bairro Novos Campos, no Muníci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a referida via circulam diariamente dezenas de pessoas, e o fluxo de veículos é intens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7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 xml:space="preserve">que </w:t>
      </w:r>
      <w:r>
        <w:rPr>
          <w:color w:val="000000"/>
          <w:sz w:val="23"/>
          <w:szCs w:val="23"/>
          <w:shd w:fill="FFFFFF" w:val="clear"/>
        </w:rPr>
        <w:t>a falta de sinalização da rua está prejudicando os moradores e as pessoas que trafegam pela mesma</w:t>
      </w:r>
      <w:r>
        <w:rPr>
          <w:color w:val="212121"/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4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4:00Z</dcterms:created>
  <dc:creator>gabinete07</dc:creator>
  <dc:description/>
  <cp:keywords/>
  <dc:language>en-US</dc:language>
  <cp:lastModifiedBy>Fernando Gaspar</cp:lastModifiedBy>
  <cp:lastPrinted>2022-06-14T09:16:00Z</cp:lastPrinted>
  <dcterms:modified xsi:type="dcterms:W3CDTF">2022-06-15T13:36:00Z</dcterms:modified>
  <cp:revision>5</cp:revision>
  <dc:subject/>
  <dc:title/>
</cp:coreProperties>
</file>