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3402" w:leader="none"/>
        </w:tabs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54/202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IMPLANTAÇÃO DE UM CENTRO DE ATENÇÃO PSICOSSOCIAL – CAPS, INFANTO-JUVENIL N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>DAMIANI – PSDB, DIOGO KRIGUER – PSDB, CELSO KOZAK – PSDB, RODRIGO MACHADO – PSDB, ZÉ DA PANTANAL – MDB,  IAGO MELLA – PODEMOS</w:t>
      </w:r>
      <w:r>
        <w:rPr>
          <w:rFonts w:cs="Times New Roman" w:ascii="Times New Roman" w:hAnsi="Times New Roman"/>
          <w:sz w:val="22"/>
          <w:szCs w:val="22"/>
        </w:rPr>
        <w:t xml:space="preserve"> e 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,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implantação de um Centro de Atenção Psicossocial – CAPS, infanto-juvenil no município de Sorriso/MT. 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Centro de Atenção Psicossocial (CAPS) é responsável pelo atendimento de pessoas com problemas psiquiátricos visando a recuperação da saúde mental e a integração do paciente com sua família e comunidade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APS Infanto-juvenil é voltado ao atendimento de crianças e adolescentes portadores de transtornos mentais severos e persistentes e, ou, dependentes de álcool ou outras drogas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município de Sorriso não dispõe de um CAPS específico para atendimento de crianças e jovens e os pacientes dessa faixa etária são atendidos no mesmo local que os adultos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implantação de um CAPS infanto-juvenil, estará proporcionando a crianças e jovens especial atenção à saúde mental destes, visando a desospitalização e os pacientes têm maior liberdade e proximidade com amigos e familiares, facilitando e fomentando a inclusão social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, </w:t>
      </w:r>
      <w:r>
        <w:rPr>
          <w:rFonts w:cs="Times New Roman" w:ascii="Times New Roman" w:hAnsi="Times New Roman"/>
          <w:color w:val="000000"/>
          <w:sz w:val="22"/>
          <w:szCs w:val="22"/>
        </w:rPr>
        <w:t>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14 de junho de 202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343"/>
        <w:gridCol w:w="1172"/>
        <w:gridCol w:w="2913"/>
        <w:gridCol w:w="2955"/>
        <w:gridCol w:w="506"/>
      </w:tblGrid>
      <w:tr>
        <w:trPr>
          <w:trHeight w:val="1208" w:hRule="atLeast"/>
        </w:trPr>
        <w:tc>
          <w:tcPr>
            <w:tcW w:w="2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ereador PSDB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ereador PSDB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86"/>
        <w:gridCol w:w="3231"/>
      </w:tblGrid>
      <w:tr>
        <w:trPr>
          <w:trHeight w:val="72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0" w:top="22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Gabinete1</dc:creator>
  <dc:description/>
  <cp:keywords/>
  <dc:language>en-US</dc:language>
  <cp:lastModifiedBy>Fernando Gaspar</cp:lastModifiedBy>
  <cp:lastPrinted>2021-05-04T15:34:00Z</cp:lastPrinted>
  <dcterms:modified xsi:type="dcterms:W3CDTF">2022-06-15T13:39:00Z</dcterms:modified>
  <cp:revision>3</cp:revision>
  <dc:subject/>
  <dc:title/>
</cp:coreProperties>
</file>