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556/2022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LIMPEZA DA BOCA DE LOBO (BUEIRO), LOCALIZADA NA RUA TIAGO, ESQUINA COM A RUA DAVI, NO BAIRRO FRATERNIDADE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MIANI – PSDB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IOGO KRIGUER – PSDB, CELSO KOZAK – PSDB, RODRIGO MACHADO – PSDB, ZÉ DA PANTANAL - MDB, IAGO MELLA – PODEMOS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 vereadores abaixo assinados,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igo 115, do Regimento Interno, requerem à Mesa que este Expediente seja encaminhado ao Exmo. Senhor Ari Lafin, Prefeito Municipal, com cópia à Secretaria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e que seja promovida a limpeza da boca de lobo (bueiro), localizada na Rua São Tiago, esquina com a Rua Davi, no Bairro Fraternidade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a limpeza e desobstrução das bocas de lobo é de fundamental importância para o bom funcionamento do sistema de drenagem de águas pluviais, pois evitam inundações, que além de causar transtornos, prejudicam também a saúde públ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a limpeza de boca de lobo deve ser feita regularmente, a fim de garantir que as águas pluviais escoam corretamente, impedindo que materiais sólidos retidos durante as chuvas sejam levados para as galeria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 a boca de lobo (bueiro), do localizada no local indicado, no Bairro Fraternidade, encontra-se cheia de lixo, havendo necessidade de limpez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Considerando que com a limpeza melhorará o escoamento da água e evitará transtornos aos moradores da localidade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tal medida também evitará focos de mosquitos que transmitem doenças como a dengue e também de animais peçonhentos que prejudicam a saú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dever do município a manutenção dos bens públicos, razão porque, faz-se necessária a presente indicação.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14 de junh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86"/>
        <w:gridCol w:w="2294"/>
        <w:gridCol w:w="522"/>
        <w:gridCol w:w="627"/>
        <w:gridCol w:w="2390"/>
        <w:gridCol w:w="463"/>
        <w:gridCol w:w="2893"/>
        <w:gridCol w:w="493"/>
        <w:gridCol w:w="65"/>
      </w:tblGrid>
      <w:tr>
        <w:trPr>
          <w:trHeight w:val="1014" w:hRule="atLeast"/>
        </w:trPr>
        <w:tc>
          <w:tcPr>
            <w:tcW w:w="46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              Vereador PSDB            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2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30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9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2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7:00Z</dcterms:created>
  <dc:creator>Gabinete4</dc:creator>
  <dc:description/>
  <cp:keywords/>
  <dc:language>en-US</dc:language>
  <cp:lastModifiedBy>Fernando Gaspar</cp:lastModifiedBy>
  <cp:lastPrinted>2022-06-10T10:05:00Z</cp:lastPrinted>
  <dcterms:modified xsi:type="dcterms:W3CDTF">2022-06-20T11:55:00Z</dcterms:modified>
  <cp:revision>4</cp:revision>
  <dc:subject/>
  <dc:title/>
</cp:coreProperties>
</file>