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03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EVANIR PE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Líder da Bancada de Oposição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indicação de membros para compor a CP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Considerando o Requerimento datado em 20 de setembro de 2006, de  autoria dos Vereadores Santinho Salerno, Boanerges Costa e Basílio da Silva, os quais requerem instalação de Comissão Parlamentar de Inquérito – CPI com o objetivo em apurar denúncias de irregularidades no uso de recursos públicos repassados à ADECOBE do Distrito de Boa Esperança, conforme estabelece o Regimento Interno desta Casa de Leis, venho solicitar que Vossa Excelência indique nomes de Vereadores de sua bancada para posteriormente serem nomeados e fazerem parte da referida Comiss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o que solicitamos, determinamos o prazo de cinco dias úteis para indicar os referidos nomes a contar da presente dat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21T16:15:00Z</cp:lastPrinted>
  <dcterms:modified xsi:type="dcterms:W3CDTF">2006-09-21T19:17:00Z</dcterms:modified>
  <cp:revision>26</cp:revision>
  <dc:subject/>
  <dc:title/>
</cp:coreProperties>
</file>