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8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94/2021, 62/2022, 63/2022, 64/2022, 70/2022 e 7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3 de junh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15T15:35:00Z</dcterms:modified>
  <cp:revision>18</cp:revision>
  <dc:subject/>
  <dc:title/>
</cp:coreProperties>
</file>