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75/2022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color w:val="000000"/>
          <w:sz w:val="22"/>
          <w:szCs w:val="22"/>
        </w:rPr>
        <w:t>INDICAMOS QUE SEJA REALIZADA A RECUPERAÇÃO DA PAVIMENTAÇÃO ASFÁLTICA DA TRAVESSA SÃO CLEMENTE, NO BAIRRO SÃO MATEUS, MUNICÍPIO DE SORRISO - MT.</w:t>
      </w:r>
    </w:p>
    <w:p>
      <w:pPr>
        <w:pStyle w:val="Commarcadores"/>
        <w:numPr>
          <w:ilvl w:val="0"/>
          <w:numId w:val="0"/>
        </w:numPr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DAMIANI – PSDB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sz w:val="22"/>
          <w:szCs w:val="22"/>
        </w:rPr>
        <w:t>versando sobre a necessidade de recuperação asfáltica da Travessa São Clemente, no Bairro São Mateus, município de Sorriso-MT.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a precariedade da malha asfáltica da Travessa São Clemente, no Bairro São Mateus, que se encontra esburacada, de trânsito difícil, devido à falta de manuten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referida via necessita de manutenção, haja vista que está com problemas na pavimentação devido ao desgaste natural e as chuvas que caíram no município nos últimos mes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cuperação da pavimentação asfáltica melhorará as condições de rolamento e o tráfego, proporcionando comodidade e segurança aos moradores e transeu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da referida travessa e usuários da via, sendo dever do município em manter em condições de tráfego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21 de junho de 2022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4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48"/>
        <w:gridCol w:w="3565"/>
      </w:tblGrid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3:00Z</dcterms:created>
  <dc:creator>zanatta</dc:creator>
  <dc:description/>
  <cp:keywords/>
  <dc:language>en-US</dc:language>
  <cp:lastModifiedBy>Timoteo</cp:lastModifiedBy>
  <cp:lastPrinted>2019-02-06T14:22:00Z</cp:lastPrinted>
  <dcterms:modified xsi:type="dcterms:W3CDTF">2022-06-24T11:41:00Z</dcterms:modified>
  <cp:revision>3</cp:revision>
  <dc:subject/>
  <dc:title>INDICAÇÃO Nº    /2013</dc:title>
</cp:coreProperties>
</file>