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ÇÃO Nº 577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SEJA REALIZADA A LIMPEZA DO PASSEIO PÚBLICO E O CONSERTO DO MEIO FIO, DA RUA MARANHÃO, ESQUINA COM A RUA MALAQUIAS, NO BAIRRO FRATERNIDADE,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MIANI – PSD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do passeio público e o conserto do meio fio, da Rua Maranhão, esquina com a Rua Malaquias, no Bairro Fraternidade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, o passeio público do local ora indicado, encontra-se extremamente sujo, com acúmulo de terra, pedaços de madeira, mato alto e meio fio quebrado, necessitando que seja realizada limpeza e o conser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limpeza da calçada/passei público, garante o caminhar livre, seguro e confortável de todos os cidadãos e é o lugar onde transitam os pedestres na vida cotidiana e o local indicado está intransitáve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calçadas são parte da infraestrutura básica de um local, para todas as pessoas, devendo ser a alternativa mais fácil e segura para um pedestre transitar. Sua importância é tão grande, que afeta de forma praticamente direta todas as outras áreas de uma vida social como o trabalho, educação, saúde, lazer, entre outr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âmara Municipal de Sorriso, Estado de Mato Grosso, em 21 de junho de 202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208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15"/>
        <w:gridCol w:w="3522"/>
      </w:tblGrid>
      <w:tr>
        <w:trPr>
          <w:trHeight w:val="140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CACIO AMBROSI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 DO LO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13120" cy="3617595"/>
            <wp:effectExtent l="0" t="0" r="0" b="0"/>
            <wp:docPr id="1" name="WhatsApp Image 2022-06-1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6-14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timoteo</dc:creator>
  <dc:description/>
  <cp:keywords/>
  <dc:language>en-US</dc:language>
  <cp:lastModifiedBy>Timoteo</cp:lastModifiedBy>
  <cp:lastPrinted>2022-06-24T07:40:00Z</cp:lastPrinted>
  <dcterms:modified xsi:type="dcterms:W3CDTF">2022-06-24T11:40:00Z</dcterms:modified>
  <cp:revision>5</cp:revision>
  <dc:subject/>
  <dc:title/>
</cp:coreProperties>
</file>