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8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O RECAPEAMENTO DA RUA SÃO MANOEL, NO BAIRRO JARDIM AMAZÔNIA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Cs w:val="24"/>
        </w:rPr>
        <w:t>versando sobre a necessidade de recapeamento da Rua São Manoel, no Bairro Jardim Amazôni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m algumas ruas, tapar buracos não resolv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/>
        <w:t>o recapeamento asfáltico da referida rua é muito importante para o deslocamento seguro dos seus munícipes, haja visto os estragos são visíveis;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Considerando que a rua como está, </w:t>
      </w:r>
      <w:r>
        <w:rPr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ind w:firstLine="1418"/>
        <w:jc w:val="both"/>
        <w:rPr/>
      </w:pPr>
      <w:r>
        <w:rPr>
          <w:color w:val="000000"/>
        </w:rPr>
        <w:t xml:space="preserve">Considerando que </w:t>
      </w:r>
      <w:r>
        <w:rPr>
          <w:szCs w:val="24"/>
        </w:rPr>
        <w:t>esta é uma reclamação que tem sido apresentada pelos moradores e usuários do referido bairro.</w:t>
      </w:r>
    </w:p>
    <w:p>
      <w:pPr>
        <w:pStyle w:val="SemEspaamento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22 de junho de 2022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3:00Z</dcterms:created>
  <dc:creator>gabinete07</dc:creator>
  <dc:description/>
  <cp:keywords/>
  <dc:language>en-US</dc:language>
  <cp:lastModifiedBy>Timoteo</cp:lastModifiedBy>
  <cp:lastPrinted>2022-06-22T11:15:00Z</cp:lastPrinted>
  <dcterms:modified xsi:type="dcterms:W3CDTF">2022-06-24T11:13:00Z</dcterms:modified>
  <cp:revision>9</cp:revision>
  <dc:subject/>
  <dc:title/>
</cp:coreProperties>
</file>