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8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AVENIDA PORTO ALEGRE, EM FRENTE A UNIDADE DE PRONTO ATENDIMENTO - UPA, NO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Avenida Porto Alegre em frente a Unidade de Pronto Atendimento - UPA, no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referido trecho da via há grande demanda de pessoas, buscando tratamento de saúde na UPA, por ser a única alternativa para urgência e emergênc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há fluxo intenso de veículos e motocicletas, colocando em risco a vida dos pedestres e a implantação de uma faixa elevada proporcionará seguranç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7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7:00Z</dcterms:created>
  <dc:creator>gabinete07</dc:creator>
  <dc:description/>
  <cp:keywords/>
  <dc:language>en-US</dc:language>
  <cp:lastModifiedBy>Fernando Gaspar</cp:lastModifiedBy>
  <cp:lastPrinted>2021-02-15T18:54:00Z</cp:lastPrinted>
  <dcterms:modified xsi:type="dcterms:W3CDTF">2022-07-04T14:40:00Z</dcterms:modified>
  <cp:revision>3</cp:revision>
  <dc:subject/>
  <dc:title/>
</cp:coreProperties>
</file>