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JETO DE LEI Nº 8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: 28 de junho de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de Utilidade Pública a ‘Associação Sorrisense de Tiro’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402" w:hanging="0"/>
        <w:rPr/>
      </w:pPr>
      <w:r>
        <w:rPr>
          <w:b/>
          <w:sz w:val="22"/>
          <w:szCs w:val="22"/>
        </w:rPr>
        <w:t xml:space="preserve">ACACIO AMBROSINI – Republicanos </w:t>
      </w:r>
      <w:r>
        <w:rPr>
          <w:sz w:val="22"/>
          <w:szCs w:val="22"/>
        </w:rPr>
        <w:t>e vereadores abaixo assinados, com assento nesta Casa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‘</w:t>
      </w:r>
      <w:r>
        <w:rPr>
          <w:b/>
          <w:sz w:val="22"/>
          <w:szCs w:val="22"/>
        </w:rPr>
        <w:t>Associação Sorrisense de Tiro’</w:t>
      </w:r>
      <w:r>
        <w:rPr>
          <w:sz w:val="22"/>
          <w:szCs w:val="22"/>
        </w:rPr>
        <w:t>, pessoa jurídica de direito privado, inscrita no CNPJ sob n° 09.549.362/0001-00, em data de 24/04/2008, cujo Estatuto Social encontra-se devidamente registrado no Cartório de 2° Ofício Extrajudicial – Registro Civil e Pessoas Jurídicas desta Comarca de Sorriso – MT, com sede à Estrada Preima km10, Município de Sorriso, Estado de Mato Gross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que a Associação Sorrisense de Tiro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°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8 de junho de 2022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CIO AMBROSIN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epublicano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76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257"/>
        <w:gridCol w:w="3564"/>
      </w:tblGrid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Encaminhamos o Projeto de Lei, cuja ementa: Declara de Utilidade Pública a ‘Associação Sorrisense de Tiro’, e dá outras providênci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Proporcionar aos seus associados, funcionários e demais beneficiados: esporte, lazer, educação e entretenimentos físicos, esportivos, cívicos, artísticos, culturais e soci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atividades esportivas e de desenvolvimento das modalidades de tiro olímpico em geral, esportivo, prático, aos pratos, ao voo e também na modalidade de arco e flech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tar atendimento para crianças. Adolescentes e adultos, sem distinção de cor, nacionalidade, posição social ou religião, no desenvolvimento de atividades esportivas de todas as modalidad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e aperfeiçoar a prática da educação física, de desportos em geral, formais e não form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a pesquisa e o desenvolvimento das diversas manifestações esportiv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quirir, construir, arrendar ou locar imóveis com finalidades desportivas e administrativas para tender aos objetivos da associ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envolver programas de treinamento, aperfeiçoamento, qualificação e de capacit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a cultura, a defesa e a conservação do patrimônio histórico e artístico. A ética, a paz, a cidadania, os direitos humanos, a democracia, o desenvolvimento econômico e social e outros valores univers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efesa, a preservação a conservação do meio ambiente e a promoção do desenvolvimento sustentável.</w:t>
      </w:r>
    </w:p>
    <w:p>
      <w:pPr>
        <w:pStyle w:val="Normal"/>
        <w:tabs>
          <w:tab w:val="clear" w:pos="720"/>
          <w:tab w:val="left" w:pos="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Associação Sorrisense de Tiro, fundada em 28 de março de 2008, visa à valorização e apoio ao desenvolvimento do Tiro Esportivo, levando o nome do Município de Sorriso na participação de campeonatos de esferas estaduais e nacionais; a interação com a comunidade no desenvolvimento do Projeto Alvos do Futuro, elaborado para mulheres, crianças e adolescentes com interesse no esporte e com as forças de segurança, que utilizam a estrutura da Associação, sem custo algum, para treinamentos e capacitaç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em 27 de junho de 2022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CIO AMBROSIN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epublicano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767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9:00Z</dcterms:created>
  <dc:creator>===</dc:creator>
  <dc:description/>
  <cp:keywords/>
  <dc:language>en-US</dc:language>
  <cp:lastModifiedBy>Timoteo</cp:lastModifiedBy>
  <cp:lastPrinted>2022-06-28T11:51:00Z</cp:lastPrinted>
  <dcterms:modified xsi:type="dcterms:W3CDTF">2022-06-28T16:03:00Z</dcterms:modified>
  <cp:revision>6</cp:revision>
  <dc:subject/>
  <dc:title/>
</cp:coreProperties>
</file>