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Of. Circular n.º 0034/2006 - GP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 09 de outubro de 200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8"/>
        </w:rPr>
        <w:t>Ao Excelentíssim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CHAGAS ABRANT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Líder da Bancada de situ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ncaminha Portaria n° 074/2006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8"/>
        </w:rPr>
      </w:pPr>
      <w:r>
        <w:rPr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iCs/>
          <w:sz w:val="28"/>
        </w:rPr>
      </w:pPr>
      <w:r>
        <w:rPr>
          <w:iCs/>
          <w:sz w:val="28"/>
        </w:rPr>
        <w:t>Pelo presente, informamos que a Câmara Municipal, conforme decisão dos senhores vereadores, adquiriu dois veículos novos, com a finalidade de facilitar o trabalho dos senhores vereadore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iCs/>
          <w:sz w:val="28"/>
        </w:rPr>
      </w:pPr>
      <w:r>
        <w:rPr>
          <w:iCs/>
          <w:sz w:val="28"/>
        </w:rPr>
        <w:t>Estamos repassando um veículo para cada bancada, ficando o mesmo sob a responsabilidade do líder de bancada a agenda e manutenção do veícul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iCs/>
          <w:sz w:val="28"/>
        </w:rPr>
      </w:pPr>
      <w:r>
        <w:rPr>
          <w:iCs/>
          <w:sz w:val="28"/>
        </w:rPr>
        <w:t>Definimos um conjunto de regras sobre a utilização dos veículos desta Casa, conforme orienta a Portaria n° 074/2006,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iCs/>
          <w:sz w:val="28"/>
        </w:rPr>
      </w:pPr>
      <w:r>
        <w:rPr>
          <w:iCs/>
          <w:sz w:val="28"/>
        </w:rPr>
        <w:t>Orientamos para a adequada utilização dos referidos veículos, observando rigorosamente a Portaria n° 074/2006, pois desta forma estaremos primando pela boa aplicação dos recursos públicos e desempenhando com mais eficiência e agilidade nossas atividades legislativ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iCs/>
          <w:sz w:val="28"/>
        </w:rPr>
      </w:pPr>
      <w:r>
        <w:rPr>
          <w:iCs/>
          <w:sz w:val="28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09T11:55:00Z</cp:lastPrinted>
  <dcterms:modified xsi:type="dcterms:W3CDTF">2006-10-09T14:56:00Z</dcterms:modified>
  <cp:revision>17</cp:revision>
  <dc:subject/>
  <dc:title/>
</cp:coreProperties>
</file>