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5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3/2022, 14/2022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4/2022 a 77/2022, 79/2022, 81/2022 e 82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4 de julh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04T13:35:00Z</dcterms:modified>
  <cp:revision>18</cp:revision>
  <dc:subject/>
  <dc:title/>
</cp:coreProperties>
</file>