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INSTALAÇÃO DE SINAIS SONOROS EM TODOS OS SEMÁFOROS, PARA AUXILIAR A TRAVESSIA DE PESSOA COM DEFICIÊNCIA VISUAL OU MOBILIDADE REDUZIDA</w:t>
      </w:r>
      <w:r>
        <w:rPr>
          <w:b/>
          <w:bCs/>
          <w:color w:val="212121"/>
          <w:szCs w:val="24"/>
          <w:shd w:fill="FFFFFF" w:val="clear"/>
        </w:rPr>
        <w:t>,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, ao Exmo. Senhor Ari Lafin, Prefeito Municipal, com cópias a Secretaria Municipal de Segurança Pública, Trânsito e Defesa Civil e a Secretaria Municipal de Obras e Serviços Públicos, </w:t>
      </w:r>
      <w:r>
        <w:rPr>
          <w:b/>
          <w:szCs w:val="24"/>
        </w:rPr>
        <w:t>versando sobre a necessidade de instalação de sinais sonoros em todos os semáforos, para auxiliar a travessia de pessoa com deficiência visual ou mobilidade reduzid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ravessar a rua em algumas vias de Sorriso é um verdadeiro desafio, em razão do excesso de carros, motoristas apressados, má sinalização, falta de educação e respeito o que dificulta a relativamente simples tarefa de ir e vir entre um lado e outro da rua. Agora, imagine pessoas que possuem algum tipo de deficiência visual, que enxergam parcialmente ou não conseguem ver nada, e pense o quão difícil é para elas executar essas taref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saltamos que a cidade deve se adequar às determinações da Lei da Acessibilidade e do Estatuto da Pessoa com Deficiência, que preveem a obrigatoriedade de instalação de equipamento de sinalização sonora em vias de fluxo intenso de veículos e/ou pedestre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nstalação de sinais sonoros nos semáforos, contribuirá para melhorar a qualidade de vida dos seus usuários, pois o aparelho funciona de forma simples, sendo que para ativar o semáforo, basta pressionar um botão. O deficiente visual ouve então dois bipes, que indicam que o dispositivo foi acionado. Assim que outro som, mais alto, é emitido, o cruzamento é fechado e o pedestre pode atravessar a rua tranquilament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REPUBLICANO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4:00Z</dcterms:created>
  <dc:creator>gabinete07</dc:creator>
  <dc:description/>
  <cp:keywords/>
  <dc:language>en-US</dc:language>
  <cp:lastModifiedBy>Timoteo</cp:lastModifiedBy>
  <cp:lastPrinted>2022-07-08T09:28:00Z</cp:lastPrinted>
  <dcterms:modified xsi:type="dcterms:W3CDTF">2022-07-08T13:28:00Z</dcterms:modified>
  <cp:revision>13</cp:revision>
  <dc:subject/>
  <dc:title/>
</cp:coreProperties>
</file>