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620/2022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INSTALADO TOLDO NAS ENTRADAS DAS UNIDADES BÁSICAS DE SAÚDE – UBS’s, ANA NERI, NO BAIRRO INDUSTRIAL E FÁBIO HIGOR MARQUES TIMÓTEO, NO BAIRRO NOVOS CAMPOS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</w:rPr>
        <w:t xml:space="preserve">DAMIANI – PSDB </w:t>
      </w:r>
      <w:r>
        <w:rPr>
          <w:bCs/>
          <w:color w:val="000000"/>
          <w:sz w:val="22"/>
        </w:rPr>
        <w:t>e</w:t>
      </w:r>
      <w:r>
        <w:rPr>
          <w:rFonts w:eastAsia="Times New Roman"/>
          <w:color w:val="000000"/>
          <w:sz w:val="22"/>
          <w:lang w:eastAsia="pt-BR"/>
        </w:rPr>
        <w:t xml:space="preserve"> vereadores</w:t>
      </w:r>
      <w:r>
        <w:rPr>
          <w:sz w:val="22"/>
        </w:rPr>
        <w:t xml:space="preserve"> abaixo assinados, com assento nesta Casa, de conformidade com o artigo 115, do Regimento Interno, requerem à Mesa, que este expediente seja encaminhado ao Exmo. Senhor Ari Lafin, Prefeito Municipal e à Secretaria Municipal de Saúde e Saneamento, </w:t>
      </w:r>
      <w:r>
        <w:rPr>
          <w:b/>
          <w:sz w:val="22"/>
        </w:rPr>
        <w:t>versando sobre a necessidade de que sejam instalados toldos nas entradas das Unidades Básicas de Saúde – UBS’s, Ana Neri, no Bairro Industrial e Fábio Higor Marques Timóteo, no Bairro Novos Campos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rédios das referidas Unidades Básicas de Saúde não propiciam abrigo e conforto aos usuários que chegam de madrugada ou no período da tarde e ficam à espera da abertura das mesmas para atendi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entradas dos locais não possuem cobertura para abrigar os usuários, os quais permanecem expostos à ação do tempo até a abertura das UBS’s, sendo portanto, uma necessidade a instalação de tol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usuários daquelas Unidades de Saúde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julho de 2022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58"/>
        <w:gridCol w:w="2900"/>
        <w:gridCol w:w="2941"/>
        <w:gridCol w:w="212"/>
      </w:tblGrid>
      <w:tr>
        <w:trPr>
          <w:trHeight w:val="180" w:hRule="atLeast"/>
        </w:trPr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2:00Z</dcterms:created>
  <dc:creator>gabinete07</dc:creator>
  <dc:description/>
  <cp:keywords/>
  <dc:language>en-US</dc:language>
  <cp:lastModifiedBy>Timoteo</cp:lastModifiedBy>
  <cp:lastPrinted>2019-07-10T09:49:00Z</cp:lastPrinted>
  <dcterms:modified xsi:type="dcterms:W3CDTF">2022-07-08T12:54:00Z</dcterms:modified>
  <cp:revision>4</cp:revision>
  <dc:subject/>
  <dc:title/>
</cp:coreProperties>
</file>