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622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CONSTRUÇÃO DE UM PONTO DE ÔNIBUS COBERTO NA RUA ALENCAR BORTOLANZA, NAS PROXIMIDADES DO SUPERMERCADO O FILEZÃO, NO BAIRRO VILA BEL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AMIANI – PSDB </w:t>
      </w:r>
      <w:r>
        <w:rPr>
          <w:sz w:val="22"/>
        </w:rPr>
        <w:t xml:space="preserve">e vereadores abaixo assinados, com assento nesta Casa, de conformidade com o artigo 115,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construção de um ponto de ônibus coberto na Rua Alencar Bortolanza, nas proximidades do Supermercado O Filezão, no Bairro Vila Bela,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são locais destinados a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ponto de ônibus coberto serve de abrigo para os usuários, das intempéri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usuários do transporte público da localidade estão reclamando que o referido ponto de ônibus fora transferido para aquele local recentemente e não tem identificação, banco e cobertura, os quais ficam expostos as intempéries climáticas enquanto aguardam o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usuários do transporte coletivo daquele bairro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5 de jul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</w:tr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napToGrid w:val="false"/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3:00Z</dcterms:created>
  <dc:creator>gabinete07</dc:creator>
  <dc:description/>
  <cp:keywords/>
  <dc:language>en-US</dc:language>
  <cp:lastModifiedBy>Timoteo</cp:lastModifiedBy>
  <cp:lastPrinted>2019-03-18T08:31:00Z</cp:lastPrinted>
  <dcterms:modified xsi:type="dcterms:W3CDTF">2022-07-08T12:52:00Z</dcterms:modified>
  <cp:revision>5</cp:revision>
  <dc:subject/>
  <dc:title/>
</cp:coreProperties>
</file>