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8/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6 de julho de 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a Lei Complementar nº 141, de 28 de setembro de 2011, que dispõe sobre a reestruturação do Plano de Cargos, Carreiras e Vencimentos do PREVISO – Fundo Municipal de Previdência Social dos Servidores de Sorriso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2835"/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keepLines/>
        <w:widowControl w:val="false"/>
        <w:ind w:left="2835" w:right="-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o Chefe do Poder Executivo autorizado a criar os cargos de Auxiliar Administrativo e de Técnico Administrativo I do grupo ocupacional Apoio Administrativo, e o cargo de Controlador Interno,</w:t>
      </w:r>
      <w:r>
        <w:rPr>
          <w:sz w:val="24"/>
          <w:szCs w:val="24"/>
        </w:rPr>
        <w:t xml:space="preserve"> do grupo ocupacional Técnico de Nível Superior, no</w:t>
      </w:r>
      <w:r>
        <w:rPr>
          <w:color w:val="000000"/>
          <w:sz w:val="24"/>
          <w:szCs w:val="24"/>
        </w:rPr>
        <w:t xml:space="preserve"> Anexo I da Lei Complementar </w:t>
      </w:r>
      <w:r>
        <w:rPr>
          <w:sz w:val="24"/>
          <w:szCs w:val="24"/>
        </w:rPr>
        <w:t>nº 141, de 28 de setembro de 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tera o nome do cargo de Livre nomeação e exoneração de Gestor de Investimentos para Assessor Executivo Previdenciário; o cargo de Coordenador do Departamento de Benefícios para Supervisor de Departamento de Arrecadação; de Coordenador do Departamento de Finanças para Supervisor de Departamento Administrativo, no</w:t>
      </w:r>
      <w:r>
        <w:rPr>
          <w:color w:val="000000"/>
          <w:sz w:val="24"/>
          <w:szCs w:val="24"/>
        </w:rPr>
        <w:t xml:space="preserve"> Anexo II da Lei Complementar </w:t>
      </w:r>
      <w:r>
        <w:rPr>
          <w:sz w:val="24"/>
          <w:szCs w:val="24"/>
        </w:rPr>
        <w:t>nº 141, de 28 de setembro de 2011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Cria o cargo de Livre nomeação e exoneração de Chefe de Departamento Financeiro, no</w:t>
      </w:r>
      <w:r>
        <w:rPr>
          <w:color w:val="000000"/>
          <w:sz w:val="24"/>
          <w:szCs w:val="24"/>
        </w:rPr>
        <w:t xml:space="preserve"> Anexo II da Lei Complementar </w:t>
      </w:r>
      <w:r>
        <w:rPr>
          <w:sz w:val="24"/>
          <w:szCs w:val="24"/>
        </w:rPr>
        <w:t>nº 141, de 28 de setembro de 2011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alterado o Anexo IV das Funções Gratificadas </w:t>
      </w:r>
      <w:r>
        <w:rPr>
          <w:color w:val="000000"/>
          <w:sz w:val="24"/>
          <w:szCs w:val="24"/>
        </w:rPr>
        <w:t xml:space="preserve">da Lei Complementar </w:t>
      </w:r>
      <w:r>
        <w:rPr>
          <w:sz w:val="24"/>
          <w:szCs w:val="24"/>
        </w:rPr>
        <w:t>nº 141, de 28 de setembro de 2011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bCs/>
          <w:sz w:val="24"/>
          <w:szCs w:val="24"/>
        </w:rPr>
        <w:t xml:space="preserve">Coloca em extinção os cargos de Auxiliar de Serviços Gerais, Assistente Previdenciário e Assistente Administrativo conforme Anexo VII desta </w:t>
      </w:r>
      <w:r>
        <w:rPr>
          <w:color w:val="000000"/>
          <w:sz w:val="24"/>
          <w:szCs w:val="24"/>
        </w:rPr>
        <w:t>Lei Complementar.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Não poderá haverá concurso público para ocupar vagas na Classe de Cargo “em extinção”.</w:t>
      </w:r>
    </w:p>
    <w:p>
      <w:pPr>
        <w:pStyle w:val="Normal"/>
        <w:autoSpaceDE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Na situação a que se refere o caput deste artigo, o número de vagas se limitará aos atuais ocupantes, extinguindo-se progressivamente na sua vacância.</w:t>
      </w:r>
    </w:p>
    <w:p>
      <w:pPr>
        <w:pStyle w:val="Normal"/>
        <w:autoSpaceDE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xtingue-se 01vaga do cargo de Assistente Previdenciário do Grupo Ocupacional Apoio Administrativo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                                            </w:t>
      </w:r>
      <w:r>
        <w:rPr>
          <w:bCs/>
          <w:i/>
          <w:iCs/>
          <w:sz w:val="24"/>
          <w:szCs w:val="24"/>
        </w:rPr>
        <w:t>Assinado Digitalm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</w:t>
      </w:r>
      <w:r>
        <w:rPr>
          <w:bCs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MENSAGEM Nº 076/2022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Senhor Presidente; Senhores Vereadores e Vereadora,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umpre-me através do presente encaminhar a esta Augusta Casa de Leis, o Projeto de Lei Complementar anexo que visa </w:t>
      </w:r>
      <w:r>
        <w:rPr>
          <w:bCs/>
          <w:color w:val="000000"/>
        </w:rPr>
        <w:t>alterar o plano de cargos e carreiras do Fundo Municipal de Previdência Social dos Servidores de Sorriso/MT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novo plano visa reestruturar o quadro de servidores, considerando as novas atribuições que o RPPS vem assumindo, dentre elas a possibilidade de realizar empréstimo consignado para os seus segurados, cuja atividade está regulamentada pela Conselho Monetário Nacional e EC 103/2019 (art. 9º, §7º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lém da reestruturação, está sendo criado um cargo em comissão e o cargo de controlador intern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Segue em anexo parecer jurídico, parecer contábil e ata do conselho curador aprovando as alteraçõ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Ante ao exposto, solicitamos o apoio dos Nobres Edis na apreciação e aprovação do Projeto com o zelo de costum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EANDRO CARLOS DAMIANI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Presidente da Câmara Municipal de Sorri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ab/>
      </w:r>
      <w:r>
        <w:rPr>
          <w:b/>
          <w:u w:val="single"/>
        </w:rPr>
        <w:t xml:space="preserve">ANEXO I </w:t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  <w:u w:val="single"/>
        </w:rPr>
      </w:pPr>
      <w:r>
        <w:rPr>
          <w:rFonts w:eastAsia="MS Mincho;ＭＳ 明朝"/>
          <w:b/>
          <w:bCs/>
          <w:w w:val="101"/>
          <w:u w:val="single"/>
        </w:rPr>
        <w:t>CARGOS EFETIVOS DO QUADRO PERMANENTE</w:t>
      </w:r>
    </w:p>
    <w:p>
      <w:pPr>
        <w:pStyle w:val="Normal"/>
        <w:rPr>
          <w:rFonts w:eastAsia="MS Mincho;ＭＳ 明朝"/>
          <w:b/>
          <w:b/>
          <w:bCs/>
          <w:w w:val="101"/>
          <w:u w:val="single"/>
        </w:rPr>
      </w:pPr>
      <w:r>
        <w:rPr>
          <w:rFonts w:eastAsia="MS Mincho;ＭＳ 明朝"/>
          <w:b/>
          <w:bCs/>
          <w:w w:val="101"/>
          <w:u w:val="single"/>
        </w:rPr>
      </w:r>
    </w:p>
    <w:p>
      <w:pPr>
        <w:pStyle w:val="Normal"/>
        <w:rPr>
          <w:rFonts w:eastAsia="MS Mincho;ＭＳ 明朝"/>
          <w:w w:val="101"/>
        </w:rPr>
      </w:pPr>
      <w:r>
        <w:rPr>
          <w:rFonts w:eastAsia="MS Mincho;ＭＳ 明朝"/>
          <w:w w:val="101"/>
        </w:rPr>
      </w:r>
    </w:p>
    <w:p>
      <w:pPr>
        <w:pStyle w:val="Normal"/>
        <w:rPr>
          <w:rFonts w:eastAsia="MS Mincho;ＭＳ 明朝"/>
          <w:w w:val="101"/>
        </w:rPr>
      </w:pPr>
      <w:r>
        <w:rPr>
          <w:rFonts w:eastAsia="MS Mincho;ＭＳ 明朝"/>
          <w:w w:val="101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112"/>
        <w:gridCol w:w="1004"/>
        <w:gridCol w:w="1134"/>
      </w:tblGrid>
      <w:tr>
        <w:trPr>
          <w:trHeight w:val="49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/>
                <w:b/>
                <w:bCs/>
                <w:w w:val="101"/>
              </w:rPr>
            </w:pPr>
            <w:r>
              <w:rPr>
                <w:rFonts w:eastAsia="MS Mincho;ＭＳ 明朝"/>
                <w:b/>
                <w:bCs/>
                <w:w w:val="101"/>
              </w:rPr>
              <w:t>Grupo Ocupacional: APOIO ADMINISTRATIVO</w:t>
            </w:r>
          </w:p>
        </w:tc>
      </w:tr>
      <w:tr>
        <w:trPr>
          <w:trHeight w:val="603" w:hRule="atLeast"/>
        </w:trPr>
        <w:tc>
          <w:tcPr>
            <w:tcW w:w="1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Vencimento Inicial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H/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2.967,41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uxiliar Administrativ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40 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3.931,87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Técnico Administrativo 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40 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02</w:t>
            </w:r>
          </w:p>
        </w:tc>
      </w:tr>
    </w:tbl>
    <w:p>
      <w:pPr>
        <w:pStyle w:val="Normal"/>
        <w:keepLines/>
        <w:widowControl w:val="false"/>
        <w:ind w:right="-1" w:hanging="0"/>
        <w:rPr>
          <w:rFonts w:eastAsia="MS Mincho;ＭＳ 明朝"/>
          <w:w w:val="101"/>
          <w:sz w:val="22"/>
          <w:szCs w:val="22"/>
          <w:u w:val="single"/>
        </w:rPr>
      </w:pPr>
      <w:r>
        <w:rPr>
          <w:rFonts w:eastAsia="MS Mincho;ＭＳ 明朝"/>
          <w:w w:val="101"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eastAsia="MS Mincho;ＭＳ 明朝"/>
          <w:w w:val="101"/>
          <w:sz w:val="22"/>
          <w:szCs w:val="22"/>
          <w:u w:val="single"/>
        </w:rPr>
      </w:pPr>
      <w:r>
        <w:rPr>
          <w:rFonts w:eastAsia="MS Mincho;ＭＳ 明朝"/>
          <w:w w:val="101"/>
          <w:sz w:val="22"/>
          <w:szCs w:val="22"/>
          <w:u w:val="single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2091"/>
      </w:tblGrid>
      <w:tr>
        <w:trPr>
          <w:trHeight w:val="25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b/>
                <w:w w:val="101"/>
              </w:rPr>
              <w:t>REQUISITOS DA CLASSE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C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D</w:t>
            </w:r>
          </w:p>
        </w:tc>
      </w:tr>
      <w:tr>
        <w:trPr>
          <w:trHeight w:val="167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Habilitação em Ensino Médio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A, mais 300 (trezentas) horas de cursos de aperfeiçoamento, qualificação e/ou capacitação profissional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B, mais Graduação em Nível Superior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C, mais curso de pós-graduação em nível de especialista "latu senso" de no mínimo 360 (trezentos e Sessenta) horas.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w w:val="101"/>
          <w:sz w:val="22"/>
          <w:szCs w:val="22"/>
        </w:rPr>
      </w:pPr>
      <w:r>
        <w:rPr>
          <w:rFonts w:eastAsia="MS Mincho;ＭＳ 明朝"/>
          <w:b/>
          <w:bCs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bCs/>
          <w:w w:val="101"/>
          <w:sz w:val="22"/>
          <w:szCs w:val="22"/>
        </w:rPr>
      </w:pPr>
      <w:r>
        <w:rPr>
          <w:rFonts w:eastAsia="MS Mincho;ＭＳ 明朝"/>
          <w:b/>
          <w:bCs/>
          <w:w w:val="101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  <w:t>ATRIBUIÇÕES DO GRUPO OCUPACIONAL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w w:val="101"/>
        </w:rPr>
      </w:pPr>
      <w:r>
        <w:rPr>
          <w:rFonts w:eastAsia="MS Mincho;ＭＳ 明朝" w:cs="Calibri" w:ascii="Calibri" w:hAnsi="Calibri"/>
          <w:b/>
          <w:bCs/>
          <w:w w:val="1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585787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ende os cargos que se destinam a executar e coordenar tarefas de apoio técnico - administrativo, desenvolver atividades que requer determinado grau de autonomia, caracterizados pelas ações desenvolvidas em campo de conhecimento específico. Conhecimentos básicos de processador de textos, planilhas eletrônicas, internet e domínio da legislação referente à sua área de atuação. 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16pt;mso-wrap-distance-left:9.05pt;mso-wrap-distance-right:9.05pt;mso-wrap-distance-top:0pt;mso-wrap-distance-bottom:0pt;margin-top:1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reende os cargos que se destinam a executar e coordenar tarefas de apoio técnico - administrativo, desenvolver atividades que requer determinado grau de autonomia, caracterizados pelas ações desenvolvidas em campo de conhecimento específico. Conhecimentos básicos de processador de textos, planilhas eletrônicas, internet e domínio da legislação referente à sua área de atuação. 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993"/>
        <w:gridCol w:w="1429"/>
      </w:tblGrid>
      <w:tr>
        <w:trPr>
          <w:trHeight w:val="28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/>
                <w:b/>
                <w:bCs/>
                <w:w w:val="101"/>
              </w:rPr>
            </w:pPr>
            <w:r>
              <w:rPr>
                <w:rFonts w:eastAsia="MS Mincho;ＭＳ 明朝"/>
                <w:b/>
                <w:bCs/>
                <w:w w:val="101"/>
              </w:rPr>
              <w:t>Grupo Ocupacional: TÉCNICO DE NÍVEL SUPERIOR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Vencimento Inici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Título do Car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H/Sem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R$ 6.291,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Advog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20 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01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R$ 6.29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Con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20 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01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6.29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Controlador In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20 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</w:tbl>
    <w:p>
      <w:pPr>
        <w:pStyle w:val="Normal"/>
        <w:keepLines/>
        <w:widowControl w:val="false"/>
        <w:ind w:right="-1" w:hanging="0"/>
        <w:rPr>
          <w:rFonts w:eastAsia="MS Mincho;ＭＳ 明朝"/>
          <w:w w:val="101"/>
          <w:sz w:val="22"/>
          <w:szCs w:val="22"/>
          <w:u w:val="single"/>
        </w:rPr>
      </w:pPr>
      <w:r>
        <w:rPr>
          <w:rFonts w:eastAsia="MS Mincho;ＭＳ 明朝"/>
          <w:w w:val="101"/>
          <w:sz w:val="22"/>
          <w:szCs w:val="22"/>
          <w:u w:val="single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191"/>
        <w:gridCol w:w="2380"/>
        <w:gridCol w:w="2091"/>
      </w:tblGrid>
      <w:tr>
        <w:trPr>
          <w:trHeight w:val="494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CLASSES</w:t>
            </w:r>
          </w:p>
        </w:tc>
      </w:tr>
      <w:tr>
        <w:trPr>
          <w:trHeight w:val="4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C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D</w:t>
            </w:r>
          </w:p>
        </w:tc>
      </w:tr>
      <w:tr>
        <w:trPr>
          <w:trHeight w:val="171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Habilitação em Curso de Nível Superior, inclusive licenciatura, correlacionada com a área de atuação e registro no respectivo conselho de classe quando se tratar de profissão regulamentada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A, mais 300 (trezentas) horas de cursos de aperfeiçoamento, qualificação e/ou capacitação profissional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B, mais curso de pós-graduação em nível de especialista "latu senso" de no mínimo 360 (trezentos e Sessenta) horas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C, mais curso de mestrado ou doutorado.</w:t>
            </w:r>
          </w:p>
        </w:tc>
      </w:tr>
    </w:tbl>
    <w:p>
      <w:pPr>
        <w:pStyle w:val="Normal"/>
        <w:rPr>
          <w:rFonts w:eastAsia="MS Mincho;ＭＳ 明朝"/>
          <w:bCs/>
          <w:w w:val="101"/>
          <w:sz w:val="22"/>
          <w:szCs w:val="22"/>
        </w:rPr>
      </w:pPr>
      <w:r>
        <w:rPr>
          <w:rFonts w:eastAsia="MS Mincho;ＭＳ 明朝"/>
          <w:bCs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bCs/>
          <w:w w:val="101"/>
          <w:sz w:val="22"/>
          <w:szCs w:val="22"/>
        </w:rPr>
      </w:pPr>
      <w:r>
        <w:rPr>
          <w:rFonts w:eastAsia="MS Mincho;ＭＳ 明朝"/>
          <w:bCs/>
          <w:w w:val="101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  <w:lang w:val="en-US"/>
        </w:rPr>
      </w:pPr>
      <w:r>
        <w:rPr>
          <w:rFonts w:eastAsia="MS Mincho;ＭＳ 明朝"/>
          <w:b/>
          <w:bCs/>
          <w:w w:val="101"/>
          <w:lang w:val="en-US"/>
        </w:rPr>
        <w:t>ATRIBUIÇÕES DO GRUPO OCUP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MS Mincho;ＭＳ 明朝"/>
          <w:w w:val="101"/>
        </w:rPr>
      </w:pPr>
      <w:r>
        <w:rPr>
          <w:rFonts w:eastAsia="MS Mincho;ＭＳ 明朝"/>
          <w:w w:val="101"/>
        </w:rPr>
        <w:t>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a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 A autonomia no desempenho das atribuições só é limitada pela potencialidade profissional do ocupante, pelas diretrizes de políticas da instituição e pelas normas da comunidade profissional.</w:t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</w:rPr>
        <w:tab/>
      </w:r>
    </w:p>
    <w:p>
      <w:pPr>
        <w:pStyle w:val="Normal"/>
        <w:jc w:val="center"/>
        <w:rPr/>
      </w:pPr>
      <w:r>
        <w:rPr>
          <w:rFonts w:eastAsia="MS Mincho;ＭＳ 明朝"/>
          <w:b/>
          <w:w w:val="101"/>
          <w:u w:val="single"/>
        </w:rPr>
        <w:t>A</w:t>
      </w:r>
      <w:r>
        <w:rPr>
          <w:rFonts w:eastAsia="MS Mincho;ＭＳ 明朝"/>
          <w:b/>
          <w:w w:val="101"/>
          <w:u w:val="single"/>
          <w:lang w:val="en-US"/>
        </w:rPr>
        <w:t>NEXO II</w:t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  <w:lang w:val="en-US"/>
        </w:rPr>
      </w:pPr>
      <w:r>
        <w:rPr>
          <w:rFonts w:eastAsia="MS Mincho;ＭＳ 明朝"/>
          <w:b/>
          <w:w w:val="101"/>
          <w:u w:val="single"/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  <w:u w:val="single"/>
          <w:lang w:val="en-US"/>
        </w:rPr>
      </w:pPr>
      <w:r>
        <w:rPr>
          <w:rFonts w:eastAsia="MS Mincho;ＭＳ 明朝"/>
          <w:b/>
          <w:bCs/>
          <w:w w:val="101"/>
          <w:u w:val="single"/>
          <w:lang w:val="en-US"/>
        </w:rPr>
        <w:t>CARGOS DE LIVRE NOMEAÇÃO E EXONERAÇÃO</w:t>
      </w:r>
    </w:p>
    <w:p>
      <w:pPr>
        <w:pStyle w:val="Normal"/>
        <w:rPr>
          <w:rFonts w:eastAsia="MS Mincho;ＭＳ 明朝"/>
          <w:b/>
          <w:b/>
          <w:bCs/>
          <w:w w:val="101"/>
          <w:u w:val="single"/>
          <w:lang w:val="en-US"/>
        </w:rPr>
      </w:pPr>
      <w:r>
        <w:rPr>
          <w:rFonts w:eastAsia="MS Mincho;ＭＳ 明朝"/>
          <w:b/>
          <w:bCs/>
          <w:w w:val="101"/>
          <w:u w:val="single"/>
          <w:lang w:val="en-US"/>
        </w:rPr>
      </w:r>
    </w:p>
    <w:p>
      <w:pPr>
        <w:pStyle w:val="Normal"/>
        <w:rPr>
          <w:rFonts w:eastAsia="MS Mincho;ＭＳ 明朝"/>
          <w:b/>
          <w:b/>
          <w:bCs/>
          <w:w w:val="101"/>
          <w:u w:val="single"/>
          <w:lang w:val="en-US"/>
        </w:rPr>
      </w:pPr>
      <w:r>
        <w:rPr>
          <w:rFonts w:eastAsia="MS Mincho;ＭＳ 明朝"/>
          <w:b/>
          <w:bCs/>
          <w:w w:val="101"/>
          <w:u w:val="single"/>
          <w:lang w:val="en-US"/>
        </w:rPr>
      </w:r>
    </w:p>
    <w:tbl>
      <w:tblPr>
        <w:tblW w:w="8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743"/>
        <w:gridCol w:w="993"/>
      </w:tblGrid>
      <w:tr>
        <w:trPr>
          <w:trHeight w:val="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 xml:space="preserve">Vencimento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Título do Carg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Nº de Vagas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$ 15.806,0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Diretor Executiv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$ 8.291,0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ssessor Executivo Previdenciá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  <w:tr>
        <w:trPr>
          <w:trHeight w:val="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$ 7.701,1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Supervisor de Departamento de Arrecada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  <w:tr>
        <w:trPr>
          <w:trHeight w:val="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R$ 7.701,1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Supervisor de Departamento Administrativ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R$ 5.803,7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Chefe de Departamento Financei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</w:tbl>
    <w:p>
      <w:pPr>
        <w:pStyle w:val="Normal"/>
        <w:autoSpaceDE w:val="false"/>
        <w:rPr>
          <w:rFonts w:eastAsia="MS Mincho;ＭＳ 明朝"/>
          <w:bCs/>
          <w:w w:val="101"/>
          <w:sz w:val="22"/>
          <w:szCs w:val="22"/>
          <w:u w:val="single"/>
        </w:rPr>
      </w:pPr>
      <w:r>
        <w:rPr>
          <w:rFonts w:eastAsia="MS Mincho;ＭＳ 明朝"/>
          <w:bCs/>
          <w:w w:val="101"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b/>
          <w:b/>
          <w:bCs/>
          <w:w w:val="101"/>
          <w:sz w:val="22"/>
          <w:szCs w:val="22"/>
          <w:u w:val="single"/>
        </w:rPr>
      </w:pPr>
      <w:r>
        <w:rPr>
          <w:rFonts w:eastAsia="MS Mincho;ＭＳ 明朝"/>
          <w:b/>
          <w:bCs/>
          <w:w w:val="101"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  <w:r>
        <w:br w:type="page"/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w w:val="101"/>
          <w:u w:val="single"/>
        </w:rPr>
      </w:pPr>
      <w:r>
        <w:rPr>
          <w:rFonts w:eastAsia="MS Mincho;ＭＳ 明朝"/>
          <w:b/>
          <w:bCs/>
          <w:w w:val="101"/>
          <w:u w:val="single"/>
        </w:rPr>
        <w:t>ANEXO IV</w:t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  <w:u w:val="single"/>
        </w:rPr>
      </w:pPr>
      <w:r>
        <w:rPr>
          <w:rFonts w:eastAsia="MS Mincho;ＭＳ 明朝"/>
          <w:b/>
          <w:bCs/>
          <w:w w:val="101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  <w:t>QUADRO DEMONSTRATIVO DAS FUNÇÕES GRATIFICADAS</w:t>
      </w:r>
    </w:p>
    <w:p>
      <w:pPr>
        <w:pStyle w:val="Normal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w w:val="101"/>
              </w:rPr>
            </w:pPr>
            <w:r>
              <w:rPr>
                <w:rFonts w:eastAsia="MS Mincho;ＭＳ 明朝"/>
                <w:b/>
                <w:bCs/>
                <w:w w:val="101"/>
              </w:rPr>
              <w:t>Função Gratific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w w:val="101"/>
              </w:rPr>
            </w:pPr>
            <w:r>
              <w:rPr>
                <w:rFonts w:eastAsia="MS Mincho;ＭＳ 明朝"/>
                <w:b/>
                <w:bCs/>
                <w:w w:val="101"/>
              </w:rPr>
              <w:t>Percentual sobre Salário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w w:val="101"/>
              </w:rPr>
            </w:pPr>
            <w:r>
              <w:rPr>
                <w:rFonts w:eastAsia="MS Mincho;ＭＳ 明朝"/>
                <w:b/>
                <w:bCs/>
                <w:w w:val="101"/>
              </w:rPr>
              <w:t>VAG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 xml:space="preserve">FG – Função Gratifica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té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 V</w:t>
        <w:br/>
        <w:t>TABELA DE CORRELAÇÃO DE CARGOS EFETIVOS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5"/>
        <w:gridCol w:w="964"/>
        <w:gridCol w:w="425"/>
        <w:gridCol w:w="2296"/>
        <w:gridCol w:w="1984"/>
        <w:gridCol w:w="964"/>
      </w:tblGrid>
      <w:tr>
        <w:trPr>
          <w:trHeight w:val="49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S EFETIVOS DO PCCV ANTI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S EFETIVO DO PCCV NOVO</w:t>
            </w:r>
          </w:p>
        </w:tc>
      </w:tr>
      <w:tr>
        <w:trPr>
          <w:trHeight w:val="538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OS DE PROVIMENTO EFETIV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/S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S DE PROVIMENTO EFETIVO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UPO OCUP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O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UPO OCUP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7" w:hanging="0"/>
              <w:rPr>
                <w:lang w:eastAsia="en-US"/>
              </w:rPr>
            </w:pPr>
            <w:r>
              <w:rPr>
                <w:lang w:eastAsia="en-US"/>
              </w:rPr>
              <w:t>H/SH/SH/SH/SEM</w:t>
            </w:r>
          </w:p>
        </w:tc>
      </w:tr>
      <w:tr>
        <w:trPr>
          <w:trHeight w:val="44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OIO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istente Previdenciá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OIO AD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istente Previdenciár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45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istente Administra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istente Administra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4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xiliar Administra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écnico Administrativo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4"/>
        <w:gridCol w:w="964"/>
        <w:gridCol w:w="425"/>
        <w:gridCol w:w="2296"/>
        <w:gridCol w:w="1984"/>
        <w:gridCol w:w="964"/>
      </w:tblGrid>
      <w:tr>
        <w:trPr>
          <w:trHeight w:val="44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S EFETIVOS DO PCCV ANTI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S EFETIVOS DO PCCV NOVO</w:t>
            </w:r>
          </w:p>
        </w:tc>
      </w:tr>
      <w:tr>
        <w:trPr>
          <w:trHeight w:val="80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OS DE PROVIMENTO EFETIV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/S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S DE PROVIMENTO EFETIVO</w:t>
            </w:r>
          </w:p>
        </w:tc>
      </w:tr>
      <w:tr>
        <w:trPr>
          <w:trHeight w:val="2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UPO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O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UPO OCUP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/SEM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ÉCNICO DE NÍVE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ÉCNICO DE NÍVEL SUP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trolad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tad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tad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lang w:eastAsia="en-US"/>
              </w:rPr>
            </w:pPr>
            <w:r>
              <w:rPr>
                <w:lang w:eastAsia="en-US"/>
              </w:rPr>
              <w:t>Advoga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oga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  <w:lang w:val="en-US"/>
        </w:rPr>
      </w:pPr>
      <w:r>
        <w:rPr>
          <w:rFonts w:eastAsia="MS Mincho;ＭＳ 明朝"/>
          <w:b/>
          <w:w w:val="101"/>
          <w:u w:val="single"/>
          <w:lang w:val="en-US"/>
        </w:rPr>
        <w:t>ANEXO VI</w:t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  <w:lang w:val="en-US"/>
        </w:rPr>
      </w:pPr>
      <w:r>
        <w:rPr>
          <w:rFonts w:eastAsia="MS Mincho;ＭＳ 明朝"/>
          <w:b/>
          <w:w w:val="101"/>
          <w:u w:val="single"/>
          <w:lang w:val="en-US"/>
        </w:rPr>
      </w:r>
    </w:p>
    <w:p>
      <w:pPr>
        <w:pStyle w:val="Normal"/>
        <w:jc w:val="center"/>
        <w:rPr/>
      </w:pPr>
      <w:r>
        <w:rPr/>
        <w:t>PERFIL PROFISSIONAL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360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Cs/>
                <w:w w:val="101"/>
                <w:u w:val="single"/>
              </w:rPr>
            </w:pPr>
            <w:r>
              <w:rPr>
                <w:rFonts w:eastAsia="MS Mincho;ＭＳ 明朝"/>
                <w:bCs/>
                <w:w w:val="101"/>
                <w:u w:val="single"/>
              </w:rPr>
            </w:r>
          </w:p>
        </w:tc>
      </w:tr>
    </w:tbl>
    <w:p>
      <w:pPr>
        <w:pStyle w:val="Normal"/>
        <w:rPr>
          <w:rFonts w:eastAsia="MS Mincho;ＭＳ 明朝"/>
          <w:bCs/>
          <w:w w:val="101"/>
          <w:sz w:val="22"/>
          <w:szCs w:val="22"/>
        </w:rPr>
      </w:pPr>
      <w:r>
        <w:rPr>
          <w:rFonts w:eastAsia="MS Mincho;ＭＳ 明朝"/>
          <w:bCs/>
          <w:w w:val="101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  <w:u w:val="single"/>
              </w:rPr>
              <w:t>GRUPO OCUPACIONAL:</w:t>
            </w:r>
            <w:r>
              <w:rPr>
                <w:rFonts w:eastAsia="MS Mincho;ＭＳ 明朝"/>
                <w:color w:val="000000"/>
                <w:w w:val="101"/>
                <w:u w:val="single"/>
              </w:rPr>
              <w:t xml:space="preserve"> Apoio Administrativ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  <w:u w:val="single"/>
              </w:rPr>
              <w:t>TÍTULO DO CARGO:</w:t>
            </w:r>
            <w:r>
              <w:rPr>
                <w:rFonts w:eastAsia="MS Mincho;ＭＳ 明朝"/>
                <w:color w:val="000000"/>
                <w:w w:val="101"/>
                <w:u w:val="single"/>
              </w:rPr>
              <w:t xml:space="preserve"> Auxiliar Administrativo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  <w:u w:val="single"/>
        </w:rPr>
      </w:pPr>
      <w:r>
        <w:rPr>
          <w:rFonts w:eastAsia="MS Mincho;ＭＳ 明朝"/>
          <w:color w:val="000000"/>
          <w:w w:val="101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000000"/>
                <w:w w:val="101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w w:val="101"/>
                <w:u w:val="single"/>
              </w:rPr>
              <w:t>REQUISITOS PARA PROVI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color w:val="000000"/>
                <w:w w:val="101"/>
              </w:rPr>
              <w:t xml:space="preserve">Instrução - </w:t>
            </w:r>
            <w:r>
              <w:rPr>
                <w:rFonts w:eastAsia="MS Mincho;ＭＳ 明朝"/>
                <w:color w:val="000000"/>
                <w:w w:val="101"/>
              </w:rPr>
              <w:t>Ensino Médio completo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color w:val="000000"/>
                <w:w w:val="101"/>
              </w:rPr>
              <w:t xml:space="preserve">Outros requisitos - </w:t>
            </w:r>
            <w:r>
              <w:rPr>
                <w:rFonts w:eastAsia="MS Mincho;ＭＳ 明朝"/>
                <w:color w:val="000000"/>
                <w:w w:val="101"/>
              </w:rPr>
              <w:t>conhecimentos básicos de informática em especial de editor de texto, planilhas eletrônicas e internet.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w w:val="101"/>
              </w:rPr>
              <w:t>Atribuições típicas:</w:t>
            </w:r>
            <w:r>
              <w:rPr>
                <w:rFonts w:eastAsia="MS Mincho;ＭＳ 明朝"/>
                <w:b/>
                <w:color w:val="000000"/>
                <w:w w:val="101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w w:val="101"/>
              </w:rPr>
            </w:pPr>
            <w:r>
              <w:rPr>
                <w:rFonts w:eastAsia="MS Mincho;ＭＳ 明朝"/>
                <w:b/>
                <w:color w:val="000000"/>
                <w:w w:val="101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  <w:u w:val="single"/>
              </w:rPr>
            </w:pPr>
            <w:r>
              <w:rPr>
                <w:color w:val="000000"/>
              </w:rPr>
              <w:t>Atendimento ao público. Atendimento telefônico. Encaminhamento de pessoas aos setores adequados. Serviços de banco, correios e outros locais. Executar serviços de suporte administrativo nas diversas atividades do Previso, mediante supervisão e orientação específica, a fim de prestar o auxílio necessário às rotinas administrativas e fluxo normal de tarefas dos órgãos e entidades. Armazenar, obedecendo às orientações recebidas, objetos ou materiais de suprimentos entregues e/ou transportados, procedendo à entrega dos mesmos quando necessário. Executar serviços de apoio ao recebimento, conferência, cadastramento e controle de entrada e saída de materiais no almoxarifado, efetuando registros, preenchendo formulários, atendendo solicitações a fim de suprir as diversas áreas do Previso, de acordo com as orientações recebidas do superior imediato. Auxiliar no recebimento e conferência do material adquirido, efetuando os registros adequados nos formulários de controle, prestando apoio ao controle físico dos materiais estocados, armazenando-os, organizando-os e mantendo-os atualizados, possibilitando consultas rápidas e consistentes. Auxiliar na elaboração de inventários, balanços e relatórios sobre material, máquinas e equipamentos. Zelar pela segurança patrimonial, dos prédios e equipamentos urbanos e controlar o acesso de pessoas aos mesmos. Executar serviços de entrega de documentos nos diversos setores e departamentos, protocolando-os. Executar serviços gerais de escritório do setor em que está lotado, tais como separação e classificação de documentos e correspondências, transcrição de dados, lançamentos, prestação de informações e orientações, arquivamento de documentos, zelando pelos arquivos, facilitando a identificação dos mesmos sempre que se fizer necessário, visando atender as necessidades administrativas; atender às chamadas telefônicas, anotando ou enviando recados, para obter ou fornecer informações; manter atualizada lista de ramais existentes na Prefeitura e Previso, correlacionando-os com as unidades e seus servidores, atender com urbanidade a todas as chamadas telefônicas e procurar prestar informações de caráter geral aos interessados; anotar recados, na impossibilidade de transferir a ligação ao ramal solicitado, para transmiti-los oportunamente aos seus destinatários; comunicar imediatamente à chefia imediata quaisquer defeitos verificados em equipamentos, a fim de que seja providenciado seu reparo; impedir aglomeração de pessoas junto à mesa de trabalho, zelar pela conservação dos equipamentos que utiliza; recepcionar pessoas, procurando identificá-las, averiguando suas pretensões, para prestar-lhes informações, marcar entrevistas, receber recados ou encaminhá-las a pessoas ou setores procurados bem como registrar os atendimentos realizados, anotando dados pessoais e comerciais, para possibilitar o controle dos mesmos; digitar textos, documentos, tabelas e outros; executar outras atribuições afins. Auxiliar no setor de contabilidade, no que for solicitado. Auxiliar no setor de departamento de finanças. Auxiliar no setor de processos previdenciários.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MS Mincho;ＭＳ 明朝"/>
          <w:bCs/>
          <w:color w:val="000000"/>
          <w:w w:val="101"/>
          <w:sz w:val="22"/>
          <w:szCs w:val="22"/>
          <w:u w:val="single"/>
        </w:rPr>
      </w:pPr>
      <w:r>
        <w:rPr>
          <w:rFonts w:eastAsia="MS Mincho;ＭＳ 明朝"/>
          <w:bCs/>
          <w:color w:val="000000"/>
          <w:w w:val="101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  <w:u w:val="single"/>
              </w:rPr>
              <w:t>GRUPO OCUPACIONAL:</w:t>
            </w:r>
            <w:r>
              <w:rPr>
                <w:rFonts w:eastAsia="MS Mincho;ＭＳ 明朝"/>
                <w:color w:val="000000"/>
                <w:w w:val="101"/>
                <w:u w:val="single"/>
              </w:rPr>
              <w:t xml:space="preserve"> Apoio Administrativ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  <w:u w:val="single"/>
              </w:rPr>
              <w:t>TÍTULO DO CARGO:</w:t>
            </w:r>
            <w:r>
              <w:rPr>
                <w:rFonts w:eastAsia="MS Mincho;ＭＳ 明朝"/>
                <w:color w:val="000000"/>
                <w:w w:val="101"/>
                <w:u w:val="single"/>
              </w:rPr>
              <w:t xml:space="preserve"> Técnico Administrativo I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  <w:u w:val="single"/>
        </w:rPr>
      </w:pPr>
      <w:r>
        <w:rPr>
          <w:rFonts w:eastAsia="MS Mincho;ＭＳ 明朝"/>
          <w:color w:val="000000"/>
          <w:w w:val="101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000000"/>
                <w:w w:val="101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w w:val="101"/>
                <w:u w:val="single"/>
              </w:rPr>
              <w:t>REQUISITOS PARA PROVI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color w:val="000000"/>
                <w:w w:val="101"/>
              </w:rPr>
              <w:t xml:space="preserve">Instrução - </w:t>
            </w:r>
            <w:r>
              <w:rPr>
                <w:rFonts w:eastAsia="MS Mincho;ＭＳ 明朝"/>
                <w:color w:val="000000"/>
                <w:w w:val="101"/>
              </w:rPr>
              <w:t>Ensino Médio completo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color w:val="000000"/>
                <w:w w:val="101"/>
              </w:rPr>
              <w:t xml:space="preserve">Outros requisitos - </w:t>
            </w:r>
            <w:r>
              <w:rPr>
                <w:rFonts w:eastAsia="MS Mincho;ＭＳ 明朝"/>
                <w:color w:val="000000"/>
                <w:w w:val="101"/>
              </w:rPr>
              <w:t>conhecimentos básicos de informática em especial de editor de texto, planilhas eletrônicas e internet.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w w:val="101"/>
                <w:u w:val="single"/>
              </w:rPr>
              <w:t>Atribuições típicas:</w:t>
            </w:r>
            <w:r>
              <w:rPr>
                <w:rFonts w:eastAsia="MS Mincho;ＭＳ 明朝"/>
                <w:b/>
                <w:color w:val="000000"/>
                <w:w w:val="101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w w:val="101"/>
                <w:u w:val="single"/>
              </w:rPr>
            </w:pPr>
            <w:r>
              <w:rPr>
                <w:rFonts w:eastAsia="MS Mincho;ＭＳ 明朝"/>
                <w:b/>
                <w:color w:val="000000"/>
                <w:w w:val="101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color w:val="000000"/>
              </w:rPr>
              <w:t xml:space="preserve">Atendimento ao público. Atendimento telefônico. Encaminhamento de pessoas aos setores adequados. Serviços de banco, correios e outros locais. Executar serviços de suporte administrativo nas diversas atividades do Previso, mediante supervisão e orientação específica, a fim de prestar o auxílio necessário às rotinas administrativas e fluxo normal de tarefas dos órgãos e entidades. Armazenar, obedecendo às orientações recebidas, objetos ou materiais de suprimentos entregues e/ou transportados, procedendo à entrega dos mesmos quando necessário. Executar serviços de apoio ao recebimento, conferência, cadastramento e controle de entrada e saída de materiais no almoxarifado, efetuando registros, preenchendo formulários, atendendo solicitações a fim de suprir as diversas áreas do Previso, de acordo com as orientações recebidas do superior imediato. Auxiliar no recebimento e conferência do material adquirido, efetuando os registros adequados nos formulários de controle, prestando apoio ao controle físico dos materiais estocados, armazenando-os, organizando-os e mantendo-os atualizados, possibilitando consultas rápidas e consistentes. Auxiliar na elaboração de inventários, balanços e relatórios sobre material, máquinas e equipamentos. Zelar pela segurança patrimonial, dos prédios e equipamentos urbanos e controlar o acesso de pessoas aos mesmos. Executar serviços de entrega de documentos nos diversos setores e departamentos, protocolando-os. Executar serviços gerais de escritório do setor em que está lotado, tais como separação e classificação de documentos e correspondências, transcrição de dados, lançamentos, prestação de informações e orientações, arquivamento de documentos, zelando pelos arquivos, facilitando a identificação dos mesmos sempre que se fizer necessário, visando atender as necessidades administrativas; atender às chamadas telefônicas, anotando ou enviando recados, para obter ou fornecer informações; manter atualizada lista de ramais existentes na Prefeitura e Previso, correlacionando-os com as unidades e seus servidores, atender com urbanidade a todas as chamadas telefônicas e procurar prestar informações de caráter geral aos interessados; anotar recados, na impossibilidade de transferir a ligação ao ramal solicitado, para transmiti-los oportunamente aos seus destinatários; comunicar imediatamente à chefia imediata quaisquer defeitos verificados em equipamentos, a fim de que seja providenciado seu reparo; impedir aglomeração de pessoas junto à mesa de trabalho, zelar pela conservação dos equipamentos que utiliza; recepcionar pessoas, procurando identificá-las, averiguando suas pretensões, para prestar-lhes informações, marcar entrevistas, receber recados ou encaminhá-las a pessoas ou setores procurados bem como registrar os atendimentos realizados, anotando dados pessoais e comerciais, para possibilitar o controle dos mesmos; digitar textos, documentos, tabelas e outros; executar outras atribuições afins. Auxiliar no setor de contabilidade, no que for solicitado. Auxiliar no setor de departamento de finanças. Auxiliar no setor de processos previdenciários.  </w:t>
            </w:r>
          </w:p>
        </w:tc>
      </w:tr>
    </w:tbl>
    <w:p>
      <w:pPr>
        <w:pStyle w:val="Normal"/>
        <w:rPr>
          <w:rFonts w:eastAsia="MS Mincho;ＭＳ 明朝"/>
          <w:bCs/>
          <w:color w:val="000000"/>
          <w:w w:val="101"/>
          <w:sz w:val="22"/>
          <w:szCs w:val="22"/>
        </w:rPr>
      </w:pPr>
      <w:r>
        <w:rPr>
          <w:rFonts w:eastAsia="MS Mincho;ＭＳ 明朝"/>
          <w:bCs/>
          <w:color w:val="000000"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bCs/>
          <w:color w:val="000000"/>
          <w:w w:val="101"/>
          <w:sz w:val="22"/>
          <w:szCs w:val="22"/>
        </w:rPr>
      </w:pPr>
      <w:r>
        <w:rPr>
          <w:rFonts w:eastAsia="MS Mincho;ＭＳ 明朝"/>
          <w:bCs/>
          <w:color w:val="000000"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bCs/>
          <w:color w:val="000000"/>
          <w:w w:val="101"/>
        </w:rPr>
      </w:pPr>
      <w:r>
        <w:rPr>
          <w:rFonts w:eastAsia="MS Mincho;ＭＳ 明朝"/>
          <w:bCs/>
          <w:color w:val="000000"/>
          <w:w w:val="101"/>
        </w:rPr>
      </w:r>
    </w:p>
    <w:p>
      <w:pPr>
        <w:pStyle w:val="Normal"/>
        <w:rPr>
          <w:rFonts w:eastAsia="MS Mincho;ＭＳ 明朝"/>
          <w:bCs/>
          <w:color w:val="000000"/>
          <w:w w:val="101"/>
        </w:rPr>
      </w:pPr>
      <w:r>
        <w:rPr>
          <w:rFonts w:eastAsia="MS Mincho;ＭＳ 明朝"/>
          <w:bCs/>
          <w:color w:val="000000"/>
          <w:w w:val="101"/>
        </w:rPr>
      </w:r>
    </w:p>
    <w:p>
      <w:pPr>
        <w:pStyle w:val="Normal"/>
        <w:rPr>
          <w:rFonts w:eastAsia="MS Mincho;ＭＳ 明朝"/>
          <w:bCs/>
          <w:color w:val="000000"/>
          <w:w w:val="101"/>
        </w:rPr>
      </w:pPr>
      <w:r>
        <w:rPr>
          <w:rFonts w:eastAsia="MS Mincho;ＭＳ 明朝"/>
          <w:bCs/>
          <w:color w:val="000000"/>
          <w:w w:val="10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</w:rPr>
              <w:t>GRUPO OCUPACIONAL:</w:t>
            </w:r>
            <w:r>
              <w:rPr>
                <w:rFonts w:eastAsia="MS Mincho;ＭＳ 明朝"/>
                <w:color w:val="000000"/>
                <w:w w:val="101"/>
              </w:rPr>
              <w:t xml:space="preserve"> Técnico de Nível Superior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</w:rPr>
              <w:t>TÍTULO DO CARGO:</w:t>
            </w:r>
            <w:r>
              <w:rPr>
                <w:rFonts w:eastAsia="MS Mincho;ＭＳ 明朝"/>
                <w:color w:val="000000"/>
                <w:w w:val="101"/>
              </w:rPr>
              <w:t xml:space="preserve"> Controlador Interno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 PARA PROVIMEN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rução – </w:t>
            </w:r>
            <w:r>
              <w:rPr>
                <w:color w:val="000000"/>
              </w:rPr>
              <w:t xml:space="preserve">Diploma, devidamente registrado, de conclusão de curso de graduação de nível superior em Ciências Contábeis, Administração, Economia ou Direito, fornecido por instituição de ensino oficial ou reconhecido pelo Ministério da Educação e </w:t>
            </w:r>
            <w:r>
              <w:rPr>
                <w:rFonts w:eastAsia="Calibri"/>
                <w:color w:val="000000"/>
              </w:rPr>
              <w:t>registro no respectivo Órgão de Class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utros requisitos - </w:t>
            </w:r>
            <w:r>
              <w:rPr>
                <w:rFonts w:eastAsia="Calibri"/>
                <w:color w:val="000000"/>
              </w:rPr>
              <w:t xml:space="preserve">conhecimentos avançados de informática em especial de editor de texto, planilhas eletrônicas e internet.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O Controlador Interno analisa a legalidade dos atos dos administradores; acompanha a execução orçamentária financeira; analisa e emite parecer sobre as prestações de contas de adiantamento; analisa e emite parecer sobre editais, minuta de contratos, termos aditivos ao contrato, reconhecimento de dívida; analisa a legalidade e instrução processual das despensas e inexigibilidade das licitações. O Controlador Interno acompanha também a execução das metas e programas do Previso e auxilia o Tribunal de Contas do Estado nas informações que, porventura, venha a ser solicitada pelo controle externo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ições típica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tividades de nível superior, de grande complexidade, tais como: Fiscalizar o cumprimento das metas previstas no Plano Plurianual  e a execução dos programas orçamentários; comprovar a legalidade e avaliar os resultados, quando à eficácia e à eficiência, da gestão orçamentária, financeira, patrimonial e operacional, bem como a aplicação de recursos próprios por entidades de direito privado; exercer controle das operações de crédito, avais e garantias, bem como dos direitos e haveres municipais; promover o desenvolvimento institucional do Previso; promover o cumprimento das normas legais e técnicas; subsidiar e orientar o Diretor Executivo sobre a gestão pública, administradores e responsáveis pela arrecadação e aplicação de recursos públicos; exercer a plena fiscalização contábil, financeira, orçamentária, operacional e patrimonial dos órgãos, quanto à legalidade, legitimidade, economicidade, aplicação de subvenções e renúncia de receitas; verificar a exatidão e a regularidade das contas e a boa execução do orçamento, adotando medidas necessárias ao seu fiel cumprimento; realizar auditoria e exercer o controle interno e a conformidade dos atos financeiros e orçamentários do Previso com a legalidade orçamentária; no exercício do controle interno dos atos da administração, determinar as providências exigidas para o exercício do controle externo da Administração Pública Municipal Direta e Indireta a cargo da Câmara Municipal, com o auxílio do Tribunal de Contas; avaliar o cumprimento das metas previstas no plano plurianual, a execução dos programas de governo, acompanhando e fiscalizando a execução orçamentária; avaliar os resultados, quanto à eficácia e à eficiência, da gestão orçamentária, financeira, patrimonial e fiscal, nos órgãos públicos do Previso, bem como da aplicação das subvenções e dos recursos públicos, por entidades de direito privado; exercer o controle das operações de crédito e garantias, bem como dos direitos e haveres do Previso; fiscalizar o cumprimento do disposto na Lei Complementar nº. 101, de 04 de maio de 2000; examinar as fases de execução da despesa, inclusive verificando a regularidade das licitações e contratos, sob os aspectos da legalidade, legitimidade, economicidade e razoabilidade, inclusive solicitando pareceres de auditores fiscais municipais, estaduais e federais quando julgar necessários; orientar e supervisionar tecnicamente as atividades de fiscalização financeira e auditoria no Previso; expedir atos normativos concernentes à fiscalização financeira e à auditoria dos recursos do Município; proceder ao exame prévio nos processos originários dos atos de gestão orçamentária, financeira e patrimonial do Previso e nos de aplicação de recursos públicos; promover a apuração de denúncias formais, relativas a irregularidades ou ilegalidades praticadas, em relação aos atos financeiros e orçamentários, do Previso; propor ao Diretor Executivo a aplicação das sanções cabíveis, conforme a legislação vigente, aos gestores inadimplentes, podendo, inclusive, sugerir o bloqueio de transferências de recursos do Previso e de contas bancárias; sistematizar informações com o fim de estabelecer a relação custo/benefício para auxiliar o processo decisório da autarquia; implementar o uso de ferramentas da tecnologia da informação como instrumento de controle social do Previso; tomar medidas que confiram transparência integral aos atos da gestão do Diretor Executivo, criar comissões para o fiel cumprimento das suas atribuições; implementar medidas de integração e controle social do Previso; promover medidas de orientação e educação com vistas a dar efetividade ao Controle Social e à Transparência da Gestão do Previso; participar dos Conselhos de Desenvolvimento Municipal, de Saúde, Educação e Assistência Social, na forma prevista no regulamento de cada órgão; proceder, no âmbito do Previso, à gestão e ao controle financeiro dos recursos orçamentários previstos na sua Unidade, bem como à gestão de pessoas e recursos materiais existentes, em consonância com as diretrizes e regulamentos emanados do Chefe do Poder Executivo; velar para que sejam revistos ou suspensos temporariamente os contratos de prestação de serviços terceirizados, assim considerados aqueles executados por uma contratada, pessoa jurídica ou física especializada, para o contratante  Previso, caso a contratada tenha pendências fiscais ou jurídicas; exercer outras atividades correlata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) Na Auditoria-Ger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mpenhar as seguintes funçõ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) elaboração de relatórios e demonstrativos exigidos pela Lei de Responsabilidade Fiscal tais como: Relatório Resumido de Execução Orçamentária - </w:t>
            </w:r>
            <w:r>
              <w:rPr>
                <w:i/>
                <w:iCs/>
                <w:color w:val="000000"/>
              </w:rPr>
              <w:t xml:space="preserve">bimestral </w:t>
            </w:r>
            <w:r>
              <w:rPr>
                <w:color w:val="000000"/>
              </w:rPr>
              <w:t xml:space="preserve">- RREO e Relatório da Gestão Fiscal - </w:t>
            </w:r>
            <w:r>
              <w:rPr>
                <w:i/>
                <w:iCs/>
                <w:color w:val="000000"/>
              </w:rPr>
              <w:t xml:space="preserve">quadrimestral </w:t>
            </w:r>
            <w:r>
              <w:rPr>
                <w:color w:val="000000"/>
              </w:rPr>
              <w:t xml:space="preserve">- RGF;  02) elaboração de relatórios e demonstrativos contábeis diversos (STN, TC, etc.); 03) inscrição de restos a pagar;  04) fiscalização da abertura dos saldos orçamentários lançados no sistema com a LOA;  05) encerramento de Balancetes e Balanços e consolidado; 06) abertura dos saldos financeiros e patrimoniais;  07) elaboração de roteiros, normas e manuais de instruções contábeis;  08) dar suporte aos trabalhos realizados nas Unidades de Auditoria Interna e nas Inspeções;  09) apoio às atividades de controle externo de competência do Tribunal de Contas do Estado;  10) consolidação de prestações de contas dos recursos vinculados e colaborar no preparo das prestações de contas do Previso;  11) assegurar a observância dos limites legais de estoques de dívidas, novas operações de crédito, restos a pagar e despesas com pessoal, e indicar eventuais ajustes; 12) responsabilizar agentes públicos por irregularidades e ilegalidades constatadas na aplicação de recursos públicos;  13) realizar tomadas de contas dos ordenadores de despesa, de demais responsáveis por bens e valores públicos e de todo aquele que der causa à perda, extravio ou outra irregularidade que resulte dano ao erário; 14) avaliar a execução orçamentária e o cumprimento das metas estabelecidas no Plano Plurianual e na Lei de Diretrizes Orçamentárias;  15) supervisionar o registro dos créditos orçamentários, inclusive os adicionais e suplementares;  16) emitir pareceres, laudos e informações sobre assuntos orçamentários, financeiros, contábeis e patrimoniais;  17) desenvolver e desempenhar outras tarefas de execução qualificada, de trabalhos relativos às atividades de administração financeira, contabilidade e auditoria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Na Unidade de Auditoria Inter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mpenhar as seguintes funçõ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) verificar a regularidade de arrecadação e recolhimento de receita; 02) realizar o controle prévio da execução orçamentária, financeira e patrimonial do Previso; 03) assegurar a observância da legislação geral e específica e das diretrizes estabelecidas pelo órgão técnico do Sistema de Controle Interno; 04) analisar a adequação legal de empenhos e dos atos de liquidações de despesas; 05) dar assistência, orientação e apoio técnico aos ordenadores de despesas e agentes responsáveis por bens, direitos e obrigações do Previso; 06) alertar gestores sobre a iminência da prática de atos ou ocorrência de fatos que possam caracterizar improbidade ou irregularidade na gestão de recursos públicos, subsidiando informações para o Sistema de Controle Interno; 07) encaminhar por escrito à Auditoria-Geral do Município a apuração de atos e fatos ilegais ou irregulares que tenham sido verificados, para posterior ciência ao Tribunal de Contas; 08) assegurar a conformidade dos registros orçamentários, contábeis, financeiros e patrimoniais aos atos e fatos administrativos executados pela Unidade Gestora; 09) fiscalizar diretamente a utilização de recursos transferidos a entidades privadas por meio de convênios, acordos, termos de parceria e instrumentos congêneres; 10) analisar e manifestar-se quanto às prestações de contas de suprimentos de fundos, repasses financeiros e convênios; 11) acompanhar a liquidação da despesa, e quando julgar necessário verificar </w:t>
            </w:r>
            <w:r>
              <w:rPr>
                <w:i/>
                <w:iCs/>
                <w:color w:val="000000"/>
              </w:rPr>
              <w:t xml:space="preserve">in loco </w:t>
            </w:r>
            <w:r>
              <w:rPr>
                <w:color w:val="000000"/>
              </w:rPr>
              <w:t xml:space="preserve">os documentos de recebimento de bens e serviços; 12) receber e analisar, previamente, na Unidade de Auditoria Interna, os processos de solicitação de despesas, conferindo as codificações do programa de trabalho, dos elementos de despesas e sua exata classificação, bem como a correta fundamentação legal para a modalidade de licitação ou a eventual justificativa para sua dispensa ou inexigibilidade; 13) controlar e acompanhar a execução dos contratos administrativos referentes ao fornecimento de materiais ou serviços, conferindo-os com as cópias recebidas pelas unidades; 14) acompanhar a análise das despesas de pessoal e as atividades que lhe são correlatas, realizadas pela Controladoria de Despesas de Pessoal; 15) fiscalizar o cumprimento da legislação referente ao pagamento da remuneração aos servidores e quaisquer outros pagamentos de natureza salarial ou correlata aos servidores e agentes públicos; 16) verificar a idoneidade das informações contidas na folha de pagamento, de forma a prevenir a ocorrência de falhas e irregularidades no pagamento de despesas; 17) avaliar as variações quantitativas ocorridas nas verbas que compõem a folha de pagamento, a fim de detectar a ocorrência de pagamentos indevidos ou irregulares; 18) requisitar, sempre que entender necessário, informações sobre despesas de pessoal ao órgão responsável pelo processamento de dados da folha de pagamento e a documentação que lhe der origem; 19) realizar, nos casos em que julgar necessário, inspeções </w:t>
            </w:r>
            <w:r>
              <w:rPr>
                <w:i/>
                <w:iCs/>
                <w:color w:val="000000"/>
              </w:rPr>
              <w:t>in loco</w:t>
            </w:r>
            <w:r>
              <w:rPr>
                <w:color w:val="000000"/>
              </w:rPr>
              <w:t xml:space="preserve"> nos órgãos e entidades municipais; 20) analisar, prévia e concomitante, os processos licitatórios e de compra direta, a fim de verificar sua regularidade em relação à legislação pertinente; 21) acompanhar a abertura e o julgamento das propostas de preços nos certames licitatórios com objetivo de verificar a regularidade dos procedimentos licitatórios; 22) análise, supervisão e sugestão de alterações nos procedimentos administrativos; 23) análise e supervisão dos processos de prestação de contas, mensal e anual enviado pelo Previso ao Tribunal de Contas; 24) acompanhar e propor adequações a execução das atividades de contabilidade geral dos recursos orçamentários, financeiros e patrimoniais do Previso, conferindo os registros contábeis de sua competência; 25) supervisionar, consolidar, elaborar e divulgar balancetes mensais, balanços finais do exercício e demais informações contábeis; 26) orientação sobre preenchimento dos documentos contábeis (NE, NC, NL, PD e OB) e sobre a utilização dos eventos contábeis; 27) análise e supervisão dos registros contábeis efetuados pelas unidades setoriais e seccionais a fim de verificar a correta classificação e o correto registro em todos os sistemas contábeis (orçamentário, financeiro, patrimonial e compensado); 28) desenvolver e desempenhar outras tarefas de execução qualificada, de trabalhos relativos às atividades de administração financeira, contabilidade e auditor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) Nas Inspeções Ordinárias e Extraordinári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mpenhar as seguintes funçõ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) verificar a regularidade de arrecadação e recolhimento de receita; 02) observar a regularidade da realização da despesa; 03) avaliar o cumprimento de contratos, convênios, acordos, ajustes de natureza financeira; 04) orientar sobre os assuntos referentes à execução orçamentário-financeira e à administração do material; 05) verificar a eficiência dos controles e do cumprimento dos programas; 06) examinar os atos que resultem em criação e extinção de direitos e obrigações de ordem financeira ou patrimonial; 07) avaliar os resultados da gestão pública, quanto à administração orçamentária, financeira e patrimonial; 08) avaliar a aplicação dos recursos públicos por entidades que recebem subvenções ou outras transferências à conta do orçamento do PREVISO;  09) propor a impugnação de despesas e a inscrição de responsabilidade relativamente às contas gerais do Previso;  10) coordenar e realizar inspeções e auditorias; 11) elaborar relatórios de inspeções, fazendo apreciações, críticas e apresentando sugestões para o aperfeiçoamento dos trabalhos da unidade inspecionada, submetendo à autoridade superior; 12) desenvolver e desempenhar outras tarefas de execução qualificada, de trabalhos relativos às atividades de administração financeira, contabilidade e auditoria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</w:rPr>
              <w:t>GRUPO OCUPACIONAL:</w:t>
            </w:r>
            <w:r>
              <w:rPr>
                <w:rFonts w:eastAsia="MS Mincho;ＭＳ 明朝"/>
                <w:color w:val="000000"/>
                <w:w w:val="101"/>
              </w:rPr>
              <w:t xml:space="preserve"> Cargos de Livre Nomeação e Exoneração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w w:val="101"/>
              </w:rPr>
              <w:t>TÍTULO DO CARGO:</w:t>
            </w:r>
            <w:r>
              <w:rPr>
                <w:rFonts w:eastAsia="MS Mincho;ＭＳ 明朝"/>
                <w:color w:val="000000"/>
                <w:w w:val="101"/>
              </w:rPr>
              <w:t xml:space="preserve"> Diretor Executivo</w:t>
            </w:r>
          </w:p>
        </w:tc>
      </w:tr>
      <w:tr>
        <w:trPr>
          <w:trHeight w:val="2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Calibri" w:cs="Times New Roman"/>
                <w:color w:val="000000"/>
                <w:w w:val="10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2"/>
                <w:szCs w:val="22"/>
              </w:rPr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IBUIÇÕES</w:t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  <w:sz w:val="22"/>
                <w:szCs w:val="22"/>
              </w:rPr>
            </w:pPr>
            <w:r>
              <w:rPr>
                <w:iCs/>
                <w:color w:val="000000"/>
              </w:rPr>
              <w:t>Representar o PREVISO em todos os atos e perante quaisquer autoridades. Comparecer às reuniões do Conselho Curador, sem direito a voto. Cumprir e fazer cumprir as decisões do Conselho Curador. Propor, para aprovação do Conselho Curador, o quadro de pessoal do Previso. Nomear, admitir, contratar, prover, transferir, exonerar, demitir ou dispensar os servidores do Previso. Apresentar relatório de receitas e despesas (relatório de gestão) mensais ao Conselho Fiscal. Despachar os processos de habilitação a benefícios. Movimentar as contas bancárias do Previso conjuntamente com outro servidor do Instituto. Fazer delegação de competência aos servidores do Previso. Ordenar despesas e praticar todos os demais atos de administração.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alibri"/>
                <w:color w:val="000000"/>
                <w:w w:val="101"/>
              </w:rPr>
            </w:pPr>
            <w:r>
              <w:rPr>
                <w:rFonts w:eastAsia="MS Mincho;ＭＳ 明朝" w:cs="Calibri"/>
                <w:b/>
                <w:color w:val="000000"/>
                <w:w w:val="101"/>
              </w:rPr>
              <w:t>TÍTULO DO CARGO:</w:t>
            </w:r>
            <w:r>
              <w:rPr>
                <w:rFonts w:eastAsia="MS Mincho;ＭＳ 明朝" w:cs="Calibri"/>
                <w:color w:val="000000"/>
                <w:w w:val="101"/>
              </w:rPr>
              <w:t xml:space="preserve"> </w:t>
            </w:r>
            <w:r>
              <w:rPr>
                <w:rFonts w:eastAsia="MS Mincho;ＭＳ 明朝" w:cs="Calibri"/>
                <w:color w:val="000000"/>
                <w:w w:val="101"/>
                <w:u w:val="single"/>
              </w:rPr>
              <w:t>Assessor Executivo Previdenciário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color w:val="000000"/>
                <w:w w:val="101"/>
              </w:rPr>
            </w:pPr>
            <w:r>
              <w:rPr>
                <w:rFonts w:eastAsia="MS Mincho;ＭＳ 明朝" w:cs="Calibri"/>
                <w:color w:val="000000"/>
                <w:w w:val="101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IBUIÇÕ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0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Cs/>
                <w:color w:val="000000"/>
              </w:rPr>
              <w:t>Descrição Sumária:</w:t>
            </w:r>
            <w:r>
              <w:rPr>
                <w:rFonts w:eastAsia="Calibri" w:cs="Calibri"/>
                <w:color w:val="000000"/>
              </w:rPr>
              <w:t xml:space="preserve"> Orientar, coordenar e supervisionar todos os trabalhos da competência da Assessoria Executiva Previdenciári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b) Descrição Detalhada: Análise de processos de concessão de benefícios previdenciários; atendimento aos segurados referente aos benefícios previdenciários; tramitar os processos de benefícios via sistemas; envio e acompanhamento das publicações no diário oficial dos processos de benefícios previdenciários, bem como de suas revisões; diligências TCE, análise, respostas e acompanhamento dos processos de benefícios junto ao TCE; planilhas e gráficos de informações de benefícios previdenciários; observância e controle dos documentos que tem prazos legais determinados para manifestação, comunicando os setores antes do vencimento; executar as atividades relativas à concessão, manutenção e processamento dos benefícios previdenciários previstos em lei; assessorar, organizar, e fiscalizar as atividades relativas à previdência e cadastro dos beneficiários; elaboração da folha de pagamento dos benefícios previdenciários; assessorar os setores que compõem a estrutura dos benefícios previdenciários; tramitar processos para que sejam incluídos na folha de pagamento; fornecimento de informações e elaboração de planilhas para realização do cálculo atuarias referente aos benefícios previdenciários; assessorar nos projetos das ações relacionadas a educação previdenciária e eventos macro da diretoria executiva do Previso; subsidiar o diretor executivo do Previso mensalmente com as informações atualizadas sobre , fechamento da folha dos benefícios previdenciários, e outras informações sobre a gestão previdenciária;  assessorar os serviços de atualização de dados cadastrais dos processos de aposentadorias e pensões que retornam registrados pelo TCE; requerimentos de compensação, via sistema Comprev, digitalização de documentações necessárias ao processos com direito a compensação referente aos RGPS ou RPPS; acompanhar, bem como prestar esclarecimentos quando necessário referente aos requerimentos de compensação para a conclusão dos mesmos; emitir relatórios mensais para acompanhamento das compensações, manter informado o setor financeiro quanto aos pagamentos dos mesmos; elaborar portarias, certidões, declarações, ofícios, bem como todos os documentos referente aos benefícios previdenciários; organização, controle, digitalização e arquivamento de todos os processos de benefícios previdenciários, devidamente instruídos e finalizados; fazer cálculo de remunerações nos processos de concessão de benefícios previdenciários, para emissão de planilha de proventos; realizar simulação dos benefícios previdenciários, bem como emitir termo de opção de aposentadoria, quando necessário; emitir notificação aos segurados e beneficiários, formalizando a existência de pendencias de documentações necessárias para a instrução do processo de benefício; manter atualizada a lista necessária de documentos para a instrução de processos de benefícios previdenciários conforme as normas vigentes; atender e orientar, sempre que solicitado, as unidades de recursos humanos dos órgãos ou entidades as quais estejam vinculados os servidores públicos de cargo efetivo, quanto aos procedimentos necessários para a instrução dos processos de benefícios de aposentadoria e abono de permanência; assinar em conjunto com o diretor executivo do Previso todos os documentos necessários referente aos benefícios previdenciários; executar outras atribuições correlatos ou de âmbito de sua competência que lhe forem conferidas ou determinadas.</w:t>
            </w:r>
          </w:p>
          <w:p>
            <w:pPr>
              <w:pStyle w:val="Normal"/>
              <w:rPr>
                <w:rFonts w:eastAsia="MS Mincho;ＭＳ 明朝" w:cs="Calibri"/>
                <w:color w:val="000000"/>
                <w:w w:val="101"/>
              </w:rPr>
            </w:pPr>
            <w:r>
              <w:rPr>
                <w:rFonts w:eastAsia="MS Mincho;ＭＳ 明朝" w:cs="Calibri"/>
                <w:color w:val="000000"/>
                <w:w w:val="101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p>
      <w:pPr>
        <w:pStyle w:val="Normal"/>
        <w:rPr>
          <w:rFonts w:eastAsia="MS Mincho;ＭＳ 明朝"/>
          <w:color w:val="000000"/>
          <w:w w:val="101"/>
        </w:rPr>
      </w:pPr>
      <w:r>
        <w:rPr>
          <w:rFonts w:eastAsia="MS Mincho;ＭＳ 明朝"/>
          <w:color w:val="000000"/>
          <w:w w:val="101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alibri"/>
                <w:color w:val="000000"/>
                <w:w w:val="101"/>
              </w:rPr>
            </w:pPr>
            <w:r>
              <w:rPr>
                <w:rFonts w:eastAsia="MS Mincho;ＭＳ 明朝" w:cs="Calibri"/>
                <w:b/>
                <w:color w:val="000000"/>
                <w:w w:val="101"/>
              </w:rPr>
              <w:t>TÍTULO DO CARGO:</w:t>
            </w:r>
            <w:r>
              <w:rPr>
                <w:rFonts w:eastAsia="MS Mincho;ＭＳ 明朝" w:cs="Calibri"/>
                <w:color w:val="000000"/>
                <w:w w:val="101"/>
              </w:rPr>
              <w:t xml:space="preserve"> </w:t>
            </w:r>
            <w:r>
              <w:rPr>
                <w:rFonts w:eastAsia="MS Mincho;ＭＳ 明朝" w:cs="Calibri"/>
                <w:color w:val="000000"/>
                <w:w w:val="101"/>
                <w:u w:val="single"/>
              </w:rPr>
              <w:t>Supervisor de Departamento de Arrecadação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</w:rPr>
      </w:pPr>
      <w:r>
        <w:rPr>
          <w:rFonts w:eastAsia="MS Mincho;ＭＳ 明朝"/>
          <w:color w:val="000000"/>
          <w:w w:val="101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IBUIÇÕES</w:t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w w:val="101"/>
              </w:rPr>
              <w:t>a) Descrição sumária: Exercer, coordenar, orientar e gerenciar a supervisão das atividades relativas a:</w:t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b) Descrição detalhada: Conferência e controle dos arquivos de contribuições e aportes, mensais, para emissão de guias previdenciárias dos poderes;  atualização mensal das contribuições previdenciárias; emissão de guias de parcelamento;  elaboração de ofícios mensal de cobrança das contribuições corrente; informar à diretoria mensalmente as parcelas dos acordos dos poderes não pagas e as contribuições em atraso;  elaboração de mapa mensal dos recebimentos de contribuições dos planos financeiro e previdenciário, conforme extrato bancário;  elaboração dos relatórios contendo o histórico dos valores devidos ou não nos processos de pagamentos retroativos; informação mensal à divisão de contabilidade dos valores de contribuição e saldo devedores dos poderes; análise e conferência dos recebimentos referentes as contribuições repassadas pelos poderes via extrato bancário; informação através de memorando a divisão de tesouraria, dos valores recebidos de contribuição previdenciária;  retificação de todos os erros de créditos;  emissão do histórico de contribuição ao servidor através do sistema; emissão de guias avulsas diversas; atualização, validação, e controle das bases dos dados cadastrais, vínculos, remunerações e contribuições dos segurados da previdência, com vista ao reconhecimento automático do direito; acompanhar e controlar, junto à diretoria de benefícios e fiscalização, a execução das ações preventivas e corretivas das disfunções detectadas, das apurações de indícios de irregularidade e falhas apontadas pelos órgãos de controle;. controlar e supervisionar as atividades de emissão de empréstimos consignados; subsidiar o atendimento com informações aos beneficiários; prestar atendimento aos segurados e beneficiários, quanto às orientações técnicas e administrativas das normas referentes ao regime próprio de previdência, sempre que necessário; atendimento e orientação, sempre que solicitado, os segurados e beneficiários; propor à gerência administrativa medidas, que visem o aprimoramento das atividades referentes à gestão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b/>
                <w:color w:val="000000"/>
                <w:w w:val="101"/>
              </w:rPr>
              <w:t>TÍTULO DO CARGO:</w:t>
            </w:r>
            <w:r>
              <w:rPr>
                <w:rFonts w:eastAsia="MS Mincho;ＭＳ 明朝"/>
                <w:color w:val="000000"/>
                <w:w w:val="101"/>
              </w:rPr>
              <w:t xml:space="preserve"> </w:t>
            </w:r>
            <w:r>
              <w:rPr>
                <w:rFonts w:eastAsia="MS Mincho;ＭＳ 明朝"/>
                <w:color w:val="000000"/>
                <w:w w:val="101"/>
                <w:u w:val="single"/>
              </w:rPr>
              <w:t>Supervisor de Departamento Administrativo</w:t>
            </w:r>
          </w:p>
        </w:tc>
      </w:tr>
      <w:tr>
        <w:trPr>
          <w:trHeight w:val="48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Calibri" w:cs="Times New Roman"/>
                <w:color w:val="000000"/>
                <w:w w:val="10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2"/>
                <w:szCs w:val="22"/>
              </w:rPr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IBUIÇÕES</w:t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a) Descrição Sumária:</w:t>
            </w:r>
            <w:r>
              <w:rPr>
                <w:rFonts w:eastAsia="MS Mincho;ＭＳ 明朝"/>
                <w:color w:val="000000"/>
                <w:w w:val="101"/>
              </w:rPr>
              <w:t xml:space="preserve"> Orientar, coordenar e supervisionar todos os trabalhos administrativos para o bom andamento das atividades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w w:val="101"/>
              </w:rPr>
              <w:t>b) Descrição Detalhada:</w:t>
            </w:r>
            <w:r>
              <w:rPr>
                <w:rFonts w:eastAsia="MS Mincho;ＭＳ 明朝"/>
                <w:color w:val="000000"/>
                <w:w w:val="10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w w:val="101"/>
              </w:rPr>
              <w:t xml:space="preserve">Assessorar setor de Tesouraria e Contábil, notas fiscais, contratos, elaborar portarias, certidões, declarações e ofícios; elaborar, diagnosticar e identificar, a necessidade de treinamento para servidores; atender as solicitações da fiscalização; analisar e disseminar os direitos e deveres dos servidores, promovendo sua regularidade e mantendo atualizadas as informações funcionais; manter organizado o quadro de pessoal; programar o quadro de férias dos servidores efetivos e comissionados; encaminhar os servidores às qualificações necessárias quando ao provimento de vagas; participar de reuniões técnicas de trabalho e planejamentos; orientar e assessorar os setores nos procedimentos de compras, contratações, licitações, e demais; </w:t>
            </w:r>
            <w:r>
              <w:rPr>
                <w:rFonts w:eastAsia="MS Mincho;ＭＳ 明朝"/>
                <w:color w:val="000000"/>
                <w:w w:val="101"/>
              </w:rPr>
              <w:t>desenvolver as ações de planejamento, coordenação, controle e avaliação das atividades de  organização para a realização dos eventos, tais como: audiências públicas, reuniões, encontros, congressos, dentre outros;  acompanhar, sempre que necessário, o diretor com objetivo de assessorá-lo diretamente nas atividades, eventos, congressos, encontros; examinar, conferir e instruir todos os processos em tramitação; controlar a lotação e ou movimentação de pessoal;. orientar e fazer cumprir a aplicação da legislação vigente, no que tange recursos humanos; propor à gerência administrativa medidas, que visem o aprimoramento das atividades referentes à gestão; organizar e manter atualizados os arquivos, possibilitando um controle sistemático dos mesmos; desempenhar outras tarefas que lhe forem conferidas pelo diretor executivo. desempenhar outras funções similares, que lhe forem atribuídas; promover a organização e controle das atividades do Previso, estando apto a prestar conta de tarefas próprias, a qualquer tempo e sempre que solicitado; outras atribuições correlatas ao setor.</w:t>
            </w:r>
          </w:p>
        </w:tc>
      </w:tr>
    </w:tbl>
    <w:p>
      <w:pPr>
        <w:pStyle w:val="Normal"/>
        <w:rPr>
          <w:rFonts w:eastAsia="MS Mincho;ＭＳ 明朝"/>
          <w:color w:val="000000"/>
          <w:w w:val="101"/>
          <w:sz w:val="22"/>
          <w:szCs w:val="22"/>
          <w:u w:val="single"/>
        </w:rPr>
      </w:pPr>
      <w:r>
        <w:rPr>
          <w:rFonts w:eastAsia="MS Mincho;ＭＳ 明朝"/>
          <w:color w:val="000000"/>
          <w:w w:val="101"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sz w:val="22"/>
          <w:szCs w:val="22"/>
          <w:u w:val="single"/>
        </w:rPr>
      </w:pPr>
      <w:r>
        <w:rPr>
          <w:rFonts w:eastAsia="MS Mincho;ＭＳ 明朝"/>
          <w:color w:val="000000"/>
          <w:w w:val="101"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p>
      <w:pPr>
        <w:pStyle w:val="Normal"/>
        <w:rPr>
          <w:rFonts w:eastAsia="MS Mincho;ＭＳ 明朝"/>
          <w:color w:val="000000"/>
          <w:w w:val="101"/>
          <w:u w:val="single"/>
        </w:rPr>
      </w:pPr>
      <w:r>
        <w:rPr>
          <w:rFonts w:eastAsia="MS Mincho;ＭＳ 明朝"/>
          <w:color w:val="000000"/>
          <w:w w:val="101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color w:val="000000"/>
                <w:w w:val="101"/>
              </w:rPr>
              <w:t>TÍTULO DO CARGO:</w:t>
            </w:r>
            <w:r>
              <w:rPr>
                <w:rFonts w:eastAsia="MS Mincho;ＭＳ 明朝"/>
                <w:color w:val="000000"/>
                <w:w w:val="101"/>
              </w:rPr>
              <w:t xml:space="preserve"> </w:t>
            </w:r>
            <w:r>
              <w:rPr>
                <w:rFonts w:eastAsia="MS Mincho;ＭＳ 明朝"/>
                <w:color w:val="000000"/>
                <w:w w:val="101"/>
                <w:u w:val="single"/>
              </w:rPr>
              <w:t>Chefe de Departamento Financeiro</w:t>
            </w:r>
          </w:p>
        </w:tc>
      </w:tr>
      <w:tr>
        <w:trPr>
          <w:trHeight w:val="48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Calibri" w:cs="Times New Roman"/>
                <w:color w:val="000000"/>
                <w:w w:val="101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IBUIÇÕ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ssessoramento ao Departamento Administrativo, Departamento Contábil, Consignações, responsável por acompanhar os trâmites das licitações, dar impulso ao procedimento licitatório e executar quaisquer outras atividades necessárias ao bom andamento do certame até a homologação, d</w:t>
            </w:r>
            <w:r>
              <w:rPr>
                <w:rFonts w:eastAsia="MS Mincho;ＭＳ 明朝"/>
                <w:color w:val="000000"/>
                <w:w w:val="101"/>
              </w:rPr>
              <w:t>esempenhar outras funções similares, que lhe forem atribuídas; promover a organização e controle das atividades do Previso, estando apto a prestar contas de tarefas próprias, a qualquer tempo e sempre que solicitado, Outras atribuições correlatas ao setor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s licitações serão conduzidas pelo agente de contratação, responsável por tomar decisões, acompanhar o trâmite das licitações, dar impulso aos procedimentos licitatórios e executar quaisquer outras atividades necessárias ao bom andamento do certame até a homologação;</w:t>
            </w:r>
            <w:bookmarkStart w:id="0" w:name="art8§1"/>
            <w:bookmarkEnd w:id="0"/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 agente de contratação será auxiliado por equipe de apoio e responderá individualmente pelos atos que praticar, salvo quando induzido a erro pela atuação da equipe</w:t>
            </w:r>
            <w:bookmarkStart w:id="1" w:name="art8§2"/>
            <w:bookmarkEnd w:id="1"/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bookmarkStart w:id="2" w:name="art8§3"/>
            <w:bookmarkEnd w:id="2"/>
            <w:r>
              <w:rPr>
                <w:color w:val="000000"/>
              </w:rPr>
              <w:t>As regras relativas à atuação do agente de contratação e da equipe de apoio, ao funcionamento da comissão de contratação e à atuação de fiscais e gestores de contratos de que trata a Lei 14.133/2021 serão estabelecidas em regulamento, e deverá ser prevista a possibilidade de eles contarem com o apoio dos órgãos de assessoramento jurídico e de controle interno para o desempenho das funções essenciais à execução do disposto nesta Lei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uando em desempenho da função em licitação na modalidade pregão o agente será denominado pregoeiro, conforme artigo 8º da Lei 14.133/2021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da negociação será conduzida por agente de contratação e, depois de concluída, terá seu resultado divulgado a todos os licitantes e anexado aos autos do processo licitatório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ber, examinar e decidir as impugnações e os pedidos de esclarecimentos ao edital e aos anexos, além de poder requisitar subsídios formais aos responsáveis pela elaboração desses documentos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ordenar a sessão pública e o envio de lances, verificar e julgar as condições de habilitação; sanear erros ou falhas que não alterem a substância das propostas, dos documentos de habilitação e sua validade jurídica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ber, examinar e decidir os recursos e encaminhá-los à autoridade competente quando mantiver sua deci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empenhar todas as atividades correlatas a fiel execução da Lei de Licitações e, regulamentos que versem sobre o tema. </w:t>
            </w:r>
          </w:p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EXO VII</w:t>
      </w:r>
    </w:p>
    <w:p>
      <w:pPr>
        <w:pStyle w:val="Normal"/>
        <w:jc w:val="center"/>
        <w:rPr>
          <w:rFonts w:eastAsia="MS Mincho;ＭＳ 明朝"/>
          <w:b/>
          <w:b/>
          <w:color w:val="000000"/>
          <w:w w:val="101"/>
          <w:u w:val="single"/>
        </w:rPr>
      </w:pPr>
      <w:r>
        <w:rPr>
          <w:rFonts w:eastAsia="MS Mincho;ＭＳ 明朝"/>
          <w:b/>
          <w:color w:val="000000"/>
          <w:w w:val="101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DOS CARGOS DE PROVIMENTO EFETIVO EM EXTINÇÃO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77"/>
        <w:gridCol w:w="2892"/>
        <w:gridCol w:w="993"/>
        <w:gridCol w:w="79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QUADRO DOS CARGOS EM EXTINÇÃ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encimento Inici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ítulo do Car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upo Ocup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H/ S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º de Vaga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1.984,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uxiliar de Serviços Ger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ços G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5.118,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ssistente Previdenciár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io Admin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7.418,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ssistente Administr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io Admin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06T16:24:00Z</dcterms:modified>
  <cp:revision>29</cp:revision>
  <dc:subject/>
  <dc:title/>
</cp:coreProperties>
</file>