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64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/2022, 17/2022, 19/2022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3/2022 a 87/2022 e a Emenda n° 01 ao Projeto de Lei Complementar nº 10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jul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8T14:05:00Z</dcterms:modified>
  <cp:revision>20</cp:revision>
  <dc:subject/>
  <dc:title/>
</cp:coreProperties>
</file>