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99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4 de julh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Elielton Blasius da Silva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Elielton Blasius da Silva</w:t>
      </w:r>
      <w:r>
        <w:rPr/>
        <w:t>, portador do RG nº *******-1 SSP/MT e CPF nº ***.***.***-52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5 de julh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4</w:t>
      </w:r>
      <w:r>
        <w:rPr>
          <w:bCs/>
        </w:rPr>
        <w:t xml:space="preserve"> de julh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7-14T10:16:00Z</cp:lastPrinted>
  <dcterms:modified xsi:type="dcterms:W3CDTF">2022-07-14T14:25:00Z</dcterms:modified>
  <cp:revision>23</cp:revision>
  <dc:subject/>
  <dc:title>CONTRATO EM CARATER DE EMERGÊNCIA PARA PRESTAÇÃO DE SERVIÇOS Nº001/2008/</dc:title>
</cp:coreProperties>
</file>