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645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SUBSTITUIÇÃO DOS PONTOS DE ÔNIBUS DO BAIRRO JARDIM CAROLINA,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AMIANI – PSDB </w:t>
      </w:r>
      <w:r>
        <w:rPr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, com assento nesta Casa, de conformidade com o artigo 115 do Regimento Interno, requerem à Mesa,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substituição dos pontos de ônibus do Bairro Jardim Carolina,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são locais destinados aos veículos do Sistema de Transporte Público Coletivo pararem para o embarque e/ou desembarque de passageiros ao longo de seus itiner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ponto de ônibus também serve de abrigo para os usuários, das intempéries do temp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do Bairro Jardim Carolina, são de madeira, com cobertura de brasilit e encontram- se em péssimas condições, necessitando serem substituíd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os usuários do transporte coletivo daquele bairr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6 de julh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039"/>
        <w:gridCol w:w="2203"/>
        <w:gridCol w:w="5068"/>
        <w:gridCol w:w="584"/>
      </w:tblGrid>
      <w:tr>
        <w:trPr>
          <w:trHeight w:val="255" w:hRule="atLeast"/>
        </w:trPr>
        <w:tc>
          <w:tcPr>
            <w:tcW w:w="3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 Vereador PSDB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ZÉ DA PA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5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 xml:space="preserve">MARLON ZANELLA          MAURICIO GOM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Vereador MDB                       Vereador PS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494"/>
        <w:gridCol w:w="3543"/>
      </w:tblGrid>
      <w:tr>
        <w:trPr>
          <w:trHeight w:val="101" w:hRule="atLeast"/>
        </w:trPr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</w:rPr>
              <w:t xml:space="preserve">JANE DELALIBER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OTO:</w:t>
      </w:r>
    </w:p>
    <w:p>
      <w:pPr>
        <w:pStyle w:val="Normal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20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4072255" cy="2962910"/>
            <wp:effectExtent l="0" t="0" r="0" b="0"/>
            <wp:docPr id="1" name="WhatsApp Image 2022-07-06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7-06 a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54:00Z</dcterms:created>
  <dc:creator>gabinete07</dc:creator>
  <dc:description/>
  <cp:keywords/>
  <dc:language>en-US</dc:language>
  <cp:lastModifiedBy>Timoteo</cp:lastModifiedBy>
  <cp:lastPrinted>2019-03-18T08:31:00Z</cp:lastPrinted>
  <dcterms:modified xsi:type="dcterms:W3CDTF">2022-07-28T15:32:00Z</dcterms:modified>
  <cp:revision>4</cp:revision>
  <dc:subject/>
  <dc:title/>
</cp:coreProperties>
</file>