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4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</w:t>
      </w:r>
      <w:r>
        <w:rPr>
          <w:b/>
          <w:bCs/>
        </w:rPr>
        <w:t xml:space="preserve"> A IMPLANTAÇÃO DE RELÓGIO DIGITAL NAS PRAÇAS NOVA INTEGRAÇÃO E JUVENTUDE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-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 á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relógio digital nas Praças Nova Integração e Juventude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</w:t>
      </w: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Cs w:val="24"/>
        </w:rPr>
      </w:pPr>
      <w:r>
        <w:rPr>
          <w:szCs w:val="24"/>
        </w:rPr>
        <w:t>As prefeituras investem cada vez mais na divulgação de mensagens e informações para a população, seja por mídias sociais digitais ou impressas. Dessa forma, é possível manter as pessoas atentas e informadas sobre serviços, eventos e campanhas realizadas, aumentando seu nível de conhecimento e interesses pelo Município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Cs w:val="24"/>
        </w:rPr>
      </w:pPr>
      <w:r>
        <w:rPr>
          <w:szCs w:val="24"/>
        </w:rPr>
        <w:t>O relógio digital urbano foi criado para oferecer à população um serviço em tempo real, além da possibilidade de agregar a exibição de conteúdos informativos sobre temperatura, qualidade do ar e previsões meteorológicas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/>
      </w:pPr>
      <w:r>
        <w:rPr>
          <w:szCs w:val="24"/>
        </w:rPr>
        <w:t xml:space="preserve">A implantação do relógio digital nas referidas praças </w:t>
      </w:r>
      <w:r>
        <w:rPr>
          <w:bCs/>
          <w:szCs w:val="24"/>
        </w:rPr>
        <w:t>é estratégica, pois se trata de áreas com intensa movimentação diária, tanto de veículos quanto de pedestres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ser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27de jul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2:00Z</dcterms:created>
  <dc:creator>gabinete07</dc:creator>
  <dc:description/>
  <cp:keywords/>
  <dc:language>en-US</dc:language>
  <cp:lastModifiedBy>Timoteo</cp:lastModifiedBy>
  <cp:lastPrinted>2022-07-28T11:25:00Z</cp:lastPrinted>
  <dcterms:modified xsi:type="dcterms:W3CDTF">2022-07-28T15:26:00Z</dcterms:modified>
  <cp:revision>9</cp:revision>
  <dc:subject/>
  <dc:title/>
</cp:coreProperties>
</file>