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REVITALIZAÇÃO NOS CANTEIROS EM TODA A EXTENSÃO DA AVENIDA RIO GRANDE DO SUL, NO BAIRRO BENJAMIN RAISE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que seja realizada a revitalização nos canteiros em toda a extensão da Avenida Rio Grande do Sul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iversos canteiros das avenidas do Município de Sorriso já possuem jardinagem e paisagismo, o que torna a cidade mais bonita e agradável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Considerando que está iniciativa poderá promover  a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bCs/>
          <w:szCs w:val="24"/>
          <w:lang w:val="en-US" w:eastAsia="en-US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val="en-US" w:eastAsia="en-US"/>
        </w:rPr>
      </w:pPr>
      <w:r>
        <w:rPr>
          <w:rFonts w:eastAsia="Times New Roman"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27 de julho de 2022.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1:00Z</dcterms:created>
  <dc:creator>gabinete07</dc:creator>
  <dc:description/>
  <cp:keywords/>
  <dc:language>en-US</dc:language>
  <cp:lastModifiedBy>Timoteo</cp:lastModifiedBy>
  <cp:lastPrinted>2022-07-27T09:14:00Z</cp:lastPrinted>
  <dcterms:modified xsi:type="dcterms:W3CDTF">2022-07-28T13:02:00Z</dcterms:modified>
  <cp:revision>6</cp:revision>
  <dc:subject/>
  <dc:title/>
</cp:coreProperties>
</file>