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52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O PODER EXECUTIVO MUNICIPAL A AQUISIÇÃO DE 01 (UMA) MÁQUINA NIVELADORA PATROLA E 02 (DOIS) CAMINHÕES CAÇAMBA PARA O DISTRITO DE BOA ESPERANÇ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DAMIANI – PSDB </w:t>
      </w:r>
      <w:r>
        <w:rPr>
          <w:color w:val="000000"/>
          <w:sz w:val="22"/>
        </w:rPr>
        <w:t>e</w:t>
      </w:r>
      <w:r>
        <w:rPr>
          <w:bCs/>
          <w:color w:val="000000"/>
          <w:sz w:val="22"/>
        </w:rPr>
        <w:t xml:space="preserve"> vereadores abaixo assinados, </w:t>
      </w:r>
      <w:r>
        <w:rPr>
          <w:sz w:val="22"/>
        </w:rPr>
        <w:t xml:space="preserve">com assento nesta Casa, de conformidade com o artigo 115 do Regimento Interno, requerem à Mesa, que este expediente seja encaminhado ao Exmo. Senhor Ari Lafin, Prefeito Municipal e à Secretaria Municipal de Obras e Serviços Públicos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 xml:space="preserve">de que seja adquirida 01 (uma) máquina niveladora patrola e 02 (dois) caminhões caçamba para o Distrito de Boa Esperança.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utilização das estradas é feita principalmente para o escoamento da produção agrícola, acesso para a população local aos serviços disponíveis na área urbana, de educação, lazer, saúde, venda da produção agrícola, trabalho entre outr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manutenção das estradas vicinais possibilita não apenas o acesso à zona rural, mas também o bom funcionamento do sistema viário brasileir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estado de conservação das estradas influi diretamente no custo do transporte e na qualidade do produto transportad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os maquinários disponíveis para manutenção das estradas vicinais do Distrito de Boa Esperança, já não suprem as necessidades locais, sendo necessária a aquisição de novos equipamentos para aumentar a frot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com a aquisição dos bens ora indicados, estará proporcionando suprimentos para uma boa manutenção das estradas vicinais, haja vista que destas dependem o escoamento da produção agrícola, deslocamento da população local, a arrecadação de tributos, o desenvolvimento econômico e social do município, dentre outros, razão porque, faz-se necessária a presente indic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27 de julho de 2022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214"/>
        <w:gridCol w:w="1434"/>
        <w:gridCol w:w="3023"/>
        <w:gridCol w:w="3065"/>
        <w:gridCol w:w="307"/>
      </w:tblGrid>
      <w:tr>
        <w:trPr>
          <w:trHeight w:val="179" w:hRule="atLeast"/>
        </w:trPr>
        <w:tc>
          <w:tcPr>
            <w:tcW w:w="3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8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              Vereador PSDB 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3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3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49"/>
        <w:gridCol w:w="3956"/>
      </w:tblGrid>
      <w:tr>
        <w:trPr>
          <w:trHeight w:val="183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9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02:00Z</dcterms:created>
  <dc:creator>gabinete07</dc:creator>
  <dc:description/>
  <cp:keywords/>
  <dc:language>en-US</dc:language>
  <cp:lastModifiedBy>Timoteo</cp:lastModifiedBy>
  <cp:lastPrinted>2022-07-08T08:49:00Z</cp:lastPrinted>
  <dcterms:modified xsi:type="dcterms:W3CDTF">2022-07-28T14:46:00Z</dcterms:modified>
  <cp:revision>5</cp:revision>
  <dc:subject/>
  <dc:title/>
</cp:coreProperties>
</file>