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63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 RUA GRAMADO, NO BAIRRO ROTA DO SOL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 xml:space="preserve">DAMIANI – PSDB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recuperação asfáltica da Rua Gramado, no Bairro Rota do Sol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ua em questão encontra-se com ondulações, esburacadas e consequentemente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devido ao desgaste natural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 na via, proporcionando comodidade e segurança aos moradores e usuário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e usuários da rua em questão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2 de agosto de 2022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15"/>
        <w:gridCol w:w="3522"/>
      </w:tblGrid>
      <w:tr>
        <w:trPr>
          <w:trHeight w:val="140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8:00Z</dcterms:created>
  <dc:creator>zanatta</dc:creator>
  <dc:description/>
  <cp:keywords/>
  <dc:language>en-US</dc:language>
  <cp:lastModifiedBy>Fernando Gaspar</cp:lastModifiedBy>
  <cp:lastPrinted>2019-02-06T12:22:00Z</cp:lastPrinted>
  <dcterms:modified xsi:type="dcterms:W3CDTF">2022-08-09T15:08:00Z</dcterms:modified>
  <cp:revision>4</cp:revision>
  <dc:subject/>
  <dc:title>INDICAÇÃO Nº    /2013</dc:title>
</cp:coreProperties>
</file>