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68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  <w:sz w:val="22"/>
        </w:rPr>
      </w:pPr>
      <w:r>
        <w:rPr>
          <w:b/>
          <w:sz w:val="22"/>
        </w:rPr>
        <w:t>INDICO A CONSTRUÇÃO DE UMA UNIDADE BÁSICA DE SAÚDE – UBS, NO BAIRRO JARDIM DOS IPÊ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com cópias a Secretaria Municipal de Saúde e Saneamento, a Secretaria Municipal de Obras e Serviços Públicos e a Secretaria Municipal de Administração, </w:t>
      </w:r>
      <w:r>
        <w:rPr>
          <w:b/>
          <w:sz w:val="22"/>
        </w:rPr>
        <w:t>versando sobre a necessidade de construção de uma UBS- Unidade de Básica de Saúde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bairro Jardim dos Ipê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rFonts w:ascii="Segoe UI" w:hAnsi="Segoe UI" w:cs="Segoe UI"/>
          <w:bCs w:val="false"/>
          <w:color w:val="212121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lang w:eastAsia="pt-BR"/>
        </w:rPr>
      </w:pPr>
      <w:r>
        <w:rPr>
          <w:rFonts w:eastAsia="Times New Roman"/>
          <w:sz w:val="22"/>
          <w:lang w:eastAsia="pt-BR"/>
        </w:rPr>
        <w:t>Considerando que as Unidades Básicas de Saúde são destinadas a realizar atenção contínua nas especialidades básicas, com uma equipe multiprofissional habilitada para desenvolver as atividades de promoção, proteção e recuperação, características do nível primário de aten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estas são a porta de entrada preferencial do Sistema Único de Saúde (SUS) e o objetivo desses postos é atender até 80% dos problemas de saúde da população, sem que haja a necessidade de encaminhamento para outros serviços, como emergências e hospitai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os usuários da rede de saúde pública residentes no Bairro Jardim dos Ipês, são atendidos na UBS Central, pois pertencem a área descoberta, demasiadamente distante do bairro em quest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dentre os direitos sociais, o direito à saúde foi eleito pelo constituinte como de peculiar importância por estar intimamente atrelado ao direito à vida e à dignidade da pessoa human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com a construção de uma UBS na localidade estará proporcionando atendimento mais próximo aos moradores do referido bairro, bem como, poderá atender ainda  os bairros adjacente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através do direito à saúde que coexistem outros direitos como: o direito à vida, liberdade, entre outros, posto que sem que haja bem-estar físico e mental, não haverá dignidade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3 de agost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SB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5:00Z</dcterms:created>
  <dc:creator>gabinete07</dc:creator>
  <dc:description/>
  <cp:keywords/>
  <dc:language>en-US</dc:language>
  <cp:lastModifiedBy>Fernando Gaspar</cp:lastModifiedBy>
  <cp:lastPrinted>2022-08-03T09:15:00Z</cp:lastPrinted>
  <dcterms:modified xsi:type="dcterms:W3CDTF">2022-08-09T15:12:00Z</dcterms:modified>
  <cp:revision>6</cp:revision>
  <dc:subject/>
  <dc:title/>
</cp:coreProperties>
</file>