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677/2022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CONTRATAÇÃO DE UMA EQUIPE MULTIDISCIPLINAR, PARA ATENDER NO AMBULATÓRIO MÉDICO ESPECIALIZADO-AME, CRIANÇAS COM TRANSTORNO DO ESPECTRO AUTISTA-TEA, TRANSTORNO DE DÉFICIT DE ATENÇÃO E HIPERATIVIDADE-TDAH E TRANSTORNO OBSESSIVO COMPULSIVO-TOC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NDERLEY PAUL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à Secretaria Municipal de Saúde e Saneamento, </w:t>
      </w:r>
      <w:r>
        <w:rPr>
          <w:rFonts w:cs="Times New Roman" w:ascii="Times New Roman" w:hAnsi="Times New Roman"/>
          <w:b/>
          <w:color w:val="000000"/>
        </w:rPr>
        <w:t>versando sobre a necessidade de contratação de uma equipe multidisciplinar, para atender no Ambulatório Médico Especializado - AME, crianças com Transtorno do Espectro Autista - TEA, Transtorno de Déficit de Atenção e Hiperatividade-TDAH e Transtorno Obsessivo Compulsivo - TOC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 </w:t>
      </w:r>
    </w:p>
    <w:p>
      <w:pPr>
        <w:pStyle w:val="NoSpacing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</w:rPr>
        <w:t>Considerando que u</w:t>
      </w:r>
      <w:r>
        <w:rPr>
          <w:rFonts w:cs="Times New Roman" w:ascii="Times New Roman" w:hAnsi="Times New Roman"/>
          <w:color w:val="202124"/>
          <w:sz w:val="24"/>
          <w:shd w:fill="FFFFFF" w:val="clear"/>
        </w:rPr>
        <w:t>ma equipe multidisciplinar é um time formado por diferentes tipos de profissionais, que possuem habilidades técnicas diversas, perfis comportamentais variados, vivências e experiências que possibilitam um tratamento diferenciado, enxergando o paciente como um todo e proporcionando um atendimento humanizad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  <w:t xml:space="preserve">Considerando que no Brasil a Portaria nº 1635 de 12 de setembro de 2002, publicada pelo Ministério da Saúde, garante o atendimento e acompanhamento pelo SUS de pessoas com deficiência intelectual e/ou com Transtornos do Espectro Autista (TEA); 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color w:val="202124"/>
          <w:sz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hd w:fill="FFFFFF" w:val="clear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siderando que os conjuntos de atividades individuais de estimulação sensorial e psicomotora, realizadas por essa equipe multidisciplinar possibilitarão a reeducação das funções cognitivas e sensoriais dos portadores destes transtornos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03 de agost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sectPr>
      <w:headerReference w:type="default" r:id="rId2"/>
      <w:type w:val="nextPage"/>
      <w:pgSz w:w="11906" w:h="16838"/>
      <w:pgMar w:left="1134" w:right="707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Fernando Gaspar</cp:lastModifiedBy>
  <cp:lastPrinted>2019-11-28T07:59:00Z</cp:lastPrinted>
  <dcterms:modified xsi:type="dcterms:W3CDTF">2022-08-09T1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D01C1B0946E3BAA95EA0D0A477EA</vt:lpwstr>
  </property>
  <property fmtid="{D5CDD505-2E9C-101B-9397-08002B2CF9AE}" pid="3" name="KSOProductBuildVer">
    <vt:lpwstr>1046-11.2.0.11191</vt:lpwstr>
  </property>
</Properties>
</file>