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73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0/2022, 22/2022, 23/2022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80/2022, 90/2022, 91/2022, 93/2022 e 95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8 de agost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08T11:07:00Z</dcterms:modified>
  <cp:revision>19</cp:revision>
  <dc:subject/>
  <dc:title/>
</cp:coreProperties>
</file>