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ECOLOGIA E MEIO AMBIENTE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8/1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01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UTORIZA O PODER EXECUTIVO A UNIFICAR OS LOTES 01 A 12 DA QUADRA 04 DO LOTEAMENTO CLUBE SORRISO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GERSON L. FRANCIO - JABURU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oito dias do mês de outubro do ano de dois mil e dez, reuniram-se os membros da Comissão de Ecologia e Meio Ambiente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01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AUTORIZA O PODER EXECUTIVO A UNIFICAR OS LOTES 01 A 12 DA QUADRA 04 DO LOTEAMENTO CLUBE SORRISO E DÁ OUTRAS PROVIDÊNCIAS. Após análise do Projeto de Lei em questão, este relator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Paulo da Farmácia e o membro, vereador Polesell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4304"/>
        <w:gridCol w:w="2301"/>
      </w:tblGrid>
      <w:tr>
        <w:trPr/>
        <w:tc>
          <w:tcPr>
            <w:tcW w:w="30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ulo da Farmáci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430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30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0-28T11:38:00Z</dcterms:modified>
  <cp:revision>9</cp:revision>
  <dc:subject/>
  <dc:title/>
</cp:coreProperties>
</file>