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80/2022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QUE SEJA REALIZADA A RECUPERAÇÃO DA PAVIMENTAÇÃO ASFÁLTICA DA RUA SANTA CLARA, NO BAIRRO SÃO DOMINGOS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 xml:space="preserve">DAMIANI – PSDB </w:t>
      </w:r>
      <w:r>
        <w:rPr>
          <w:color w:val="000000"/>
          <w:sz w:val="22"/>
          <w:szCs w:val="22"/>
        </w:rPr>
        <w:t>vereadores abaixo assinados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da Rua Santa Clara, no Bairro São Domingos,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melhorar as condições de rolamento, proporciona comodidade e segurança aos usuários das via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ção que a manutenção das ruas é importante para garantir boas condições de locomoção e segurança ao trafegar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a malha asfáltica da rua em questão encontra-se com ondulações, esburacadas e consequentemente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a recuperação da pavimentação asfáltica melhorará as condições de rolamento e o tráfego na via, proporcionando comodidade e segurança aos moradores e usuário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 xml:space="preserve">Considerando que esta é uma reivindicação dos moradores e usuários da rua em questão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âmara Municipal de Sorriso, Estado de Mato Grosso, 08 de agosto de 2022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15"/>
        <w:gridCol w:w="3522"/>
      </w:tblGrid>
      <w:tr>
        <w:trPr>
          <w:trHeight w:val="140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Á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8:00Z</dcterms:created>
  <dc:creator>zanatta</dc:creator>
  <dc:description/>
  <cp:keywords/>
  <dc:language>en-US</dc:language>
  <cp:lastModifiedBy>Timoteo</cp:lastModifiedBy>
  <cp:lastPrinted>2019-02-06T13:22:00Z</cp:lastPrinted>
  <dcterms:modified xsi:type="dcterms:W3CDTF">2022-08-11T12:34:00Z</dcterms:modified>
  <cp:revision>3</cp:revision>
  <dc:subject/>
  <dc:title>INDICAÇÃO Nº    /2013</dc:title>
</cp:coreProperties>
</file>