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94/2022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O MUNICÍPIO DE SORRISO PROVIDENCIE O CADASTRAMENTO DOS TAXISTAS QUE PODERÃO RECEBER O BENEFÍCIO EMERGENCIAL INSTITUÍDO PELO GOVERNO FEDERAL, DESTINADO AOS MOTORISTAS DE TÁXI, DENOMINADO COMO BEM-TAXIST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 </w:t>
      </w:r>
      <w:r>
        <w:rPr>
          <w:color w:val="000000"/>
          <w:sz w:val="22"/>
        </w:rPr>
        <w:t>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Fazenda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o município de Sorriso providencie o cadastramento dos taxistas que poderão receber o benefício emergencial instituído pelo Governo Federal, destinado aos motoristas de táxi, denominado Bem-Taxista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refeituras têm prazo para cadastrarem taxistas que poderão receber o benefício emergencial concedido a motoristas de táxi, o Bem-Taxista, para compensar a elevação do preço de combustíveis e deriva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segundo o Ministério do Trabalho e Previdência, a prestação das informações caberá inteiramente às prefeituras, não sendo necessária qualquer ação por parte dos taxist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a importância do recebimento das parcelas do auxílio para essa categoria de trabalhadores, imprescindível que o Município de Sorriso providencie o cadastramento destes no prazo determinad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10 de agosto de 2022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937"/>
        <w:gridCol w:w="1190"/>
        <w:gridCol w:w="3328"/>
        <w:gridCol w:w="3001"/>
        <w:gridCol w:w="514"/>
      </w:tblGrid>
      <w:tr>
        <w:trPr>
          <w:trHeight w:val="181" w:hRule="atLeast"/>
        </w:trPr>
        <w:tc>
          <w:tcPr>
            <w:tcW w:w="2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80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</w:rPr>
              <w:t xml:space="preserve">RODRIGO MACHADO       CELSO KOZAK          DIOGO KRIGU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DB    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3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10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083"/>
        <w:gridCol w:w="3396"/>
      </w:tblGrid>
      <w:tr>
        <w:trPr>
          <w:trHeight w:val="72" w:hRule="atLeast"/>
        </w:trPr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6:00Z</dcterms:created>
  <dc:creator>gabinete07</dc:creator>
  <dc:description/>
  <cp:keywords/>
  <dc:language>en-US</dc:language>
  <cp:lastModifiedBy>Timoteo</cp:lastModifiedBy>
  <cp:lastPrinted>2021-08-13T07:42:00Z</cp:lastPrinted>
  <dcterms:modified xsi:type="dcterms:W3CDTF">2022-08-11T14:33:00Z</dcterms:modified>
  <cp:revision>5</cp:revision>
  <dc:subject/>
  <dc:title/>
</cp:coreProperties>
</file>