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706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UMA SALA ESPECIAL PARA ATENDIMENTO EM LIBRAS AOS ALUNOS DA REDE DE ENSINO PÚBLICO MUNICIPAL E DO ENSINO PARA JOVENS E ADULTOS – EJA,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 </w:t>
      </w:r>
      <w:r>
        <w:rPr>
          <w:bCs/>
          <w:color w:val="000000"/>
          <w:sz w:val="22"/>
        </w:rPr>
        <w:t>e</w:t>
      </w:r>
      <w:r>
        <w:rPr>
          <w:rFonts w:eastAsia="Times New Roman"/>
          <w:color w:val="000000"/>
          <w:sz w:val="22"/>
          <w:lang w:eastAsia="pt-BR"/>
        </w:rPr>
        <w:t xml:space="preserve"> vereadores</w:t>
      </w:r>
      <w:r>
        <w:rPr>
          <w:sz w:val="22"/>
        </w:rPr>
        <w:t xml:space="preserve"> abaixo assinados, com assento nesta Casa, de conformidade com o artigo 115, do Regimento Interno, requerem à Mesa, que este expediente seja encaminhado ao Exmo. Senhor Ari Lafin, Prefeito Municipal e à Secretaria Municipal de Educação e Cultura, </w:t>
      </w:r>
      <w:r>
        <w:rPr>
          <w:b/>
          <w:sz w:val="22"/>
        </w:rPr>
        <w:t>versando sobre a necessidade de que seja implantada uma sala especial para atendimento em Libras aos alunos da rede de ensino público municipal e do Ensino para Jovens e Adultos – EJA,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Decreto Federal nº 5626, de 22 de dezembro de 2005, estabelece que alunos com deficiência auditiva tenham o direito a uma educação bilíngue nas classes regulare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ntende-se como Língua Brasileira de Sinais – Libras, a forma de comunicação e expressão, em que o sistema linguístico de natureza visual-motora, com estrutura gramatical própria, constituem um sistema linguístico de transmissão de ideias e fatos, oriundos de comunidades de pessoas surdas do Brasil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Libras é uma forma de linguagem natural, criada para promover a inclusão social de deficientes auditiv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prender Libras é fundamental para o desenvolvimento nos aspectos social e emocional, não apenas do deficiente auditivo, mas também de todos que fazem parte do seu convívi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s escolas municipais de Sorriso não têm em seu currículo escolar aulas de Libras e esta deve ser adquirida pelos deficientes auditivos o mais cedo possível, sendo que com a implantação de uma sala especial estes terão auxílio quanto à esta linguagem de sinais;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preciso formar e educar cidadãos surdos com consciência e capacidade crítica para atuarem na sociedade em geral e na comunidade de surdos permitindo a livre expressão de suas individualidades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6 de agost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</w:rPr>
              <w:t xml:space="preserve">ACACIO AMBROSI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9:00Z</dcterms:created>
  <dc:creator>gabinete07</dc:creator>
  <dc:description/>
  <cp:keywords/>
  <dc:language>en-US</dc:language>
  <cp:lastModifiedBy>Timoteo</cp:lastModifiedBy>
  <cp:lastPrinted>2021-08-30T08:03:00Z</cp:lastPrinted>
  <dcterms:modified xsi:type="dcterms:W3CDTF">2022-08-17T15:47:00Z</dcterms:modified>
  <cp:revision>4</cp:revision>
  <dc:subject/>
  <dc:title/>
</cp:coreProperties>
</file>