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70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FAIXA ELEVADA PARA PEDESTRES, NA RUA OTÁVIO SOUZA CRUZ, ENTRE AO CREAS E A SEDE DA OAB, NO MUNICÍPIO DE SORRISO/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– PSDB </w:t>
      </w:r>
      <w:r>
        <w:rPr>
          <w:color w:val="000000"/>
          <w:sz w:val="22"/>
        </w:rPr>
        <w:t xml:space="preserve">e vereadores abaixo assinados,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à Secretaria Municipal de Obras e Serviços Públicos e a Secretaria Municipal </w:t>
      </w:r>
      <w:r>
        <w:rPr>
          <w:bCs/>
          <w:sz w:val="22"/>
        </w:rPr>
        <w:t>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elevada para pedestres, na Rua Otávio Souza Cruz, entre o CREAS e a Sede da OAB, no Município de Sorriso/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no referido trecho da via há grande demanda de pessoas, buscando atendimento no CREAS, bem como, que há fluxo de idosos que atravessam o local para se dirigirem ao Centro de Convivência, haja vista que este fica nas proximidades e no local não há faixa de pedestres, nem redutor de veloc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na referida via há fluxo intenso de veículos e motocicletas que trafegam em alta velocidade, o que coloca em risco a vida dos pedestres e a implantação de uma faixa elevada proporcionará segurança aos mesmo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bem como zelar pela segurança dos pedestres n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a populaçã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6 de agost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   Vereador PSDB 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2:00Z</dcterms:created>
  <dc:creator>gabinete07</dc:creator>
  <dc:description/>
  <cp:keywords/>
  <dc:language>en-US</dc:language>
  <cp:lastModifiedBy>Timoteo</cp:lastModifiedBy>
  <cp:lastPrinted>2021-02-15T18:54:00Z</cp:lastPrinted>
  <dcterms:modified xsi:type="dcterms:W3CDTF">2022-08-17T15:49:00Z</dcterms:modified>
  <cp:revision>4</cp:revision>
  <dc:subject/>
  <dc:title/>
</cp:coreProperties>
</file>