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12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 REVITALIZAÇÃO COMPLETA DA SINALIZAÇÃO DE TRÂNSITO EM TODA EXTENSÃO DA RUA TANGARÁ, BAIRRO INDUSTRIAL I,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 à Mesa que este Expediente seja enviado ao Exmo. Senhor Ari Genézio Lafin, Prefeito Municipal e à Secretaria Municipal de Obras e Serviços Públicos, com cópia à Secretaria Municipal de Segurança Pública, Trânsito e Defesa Civil, </w:t>
      </w:r>
      <w:r>
        <w:rPr>
          <w:b/>
          <w:color w:val="000000"/>
          <w:sz w:val="24"/>
          <w:szCs w:val="24"/>
        </w:rPr>
        <w:t>versando sobre a necessidade de que seja realizada a revitalização completa da sinalização de trânsito em toda extensão da Rua Tangará, Bairro Industrial I, município de Sorriso/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quanto mais sinalização, mais segurança para os pedestres e motoristas, razão pela qual solicitamos ao Poder Executivo Municipal, o atendimento d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17 de agosto de 2022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zanatta</dc:creator>
  <dc:description/>
  <cp:keywords/>
  <dc:language>en-US</dc:language>
  <cp:lastModifiedBy>Fernando Gaspar</cp:lastModifiedBy>
  <cp:lastPrinted>2022-08-17T09:04:00Z</cp:lastPrinted>
  <dcterms:modified xsi:type="dcterms:W3CDTF">2022-08-22T11:49:00Z</dcterms:modified>
  <cp:revision>4</cp:revision>
  <dc:subject/>
  <dc:title>INDICAÇÃO Nº    /2013</dc:title>
</cp:coreProperties>
</file>