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05/2010</w:t>
      </w:r>
    </w:p>
    <w:p>
      <w:pPr>
        <w:pStyle w:val="SemEspaamento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OUTUBRO DE 2010</w:t>
      </w:r>
    </w:p>
    <w:p>
      <w:pPr>
        <w:pStyle w:val="SemEspaamento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MUNICIPAL A PROCEDER DOAÇÃO CONFORME LEIS MUNICIPAIS N°S 1.674/2007 E 1.699/2008, E DÁ OUTRAS PROVIDÊNCIA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spacing w:lineRule="auto" w:line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b/>
          <w:sz w:val="24"/>
          <w:szCs w:val="24"/>
        </w:rPr>
        <w:t xml:space="preserve"> com assento nesta Casa de Leis, com fulcro no Artigo 108, do Regimento Interno, encaminham para deliberação do Soberano Plenário o seguinte Projeto d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utoriza o Poder Executivo Municipal a doar os lotes n°s</w:t>
      </w:r>
      <w:r>
        <w:rPr>
          <w:rFonts w:cs="Arial" w:ascii="Arial" w:hAnsi="Arial"/>
          <w:bCs/>
          <w:sz w:val="24"/>
          <w:szCs w:val="24"/>
        </w:rPr>
        <w:t xml:space="preserve">, 02, 03, 04, 15 e 16 da quadra n° 07 do Loteamento Leonel Bedin, perfazendo uma área 5.040,00m² (cinco mil e quarenta metros quadrados), de propriedade do Município de Sorriso, transferidos para o </w:t>
      </w:r>
      <w:r>
        <w:rPr>
          <w:rFonts w:cs="Arial" w:ascii="Arial" w:hAnsi="Arial"/>
          <w:sz w:val="24"/>
          <w:szCs w:val="24"/>
        </w:rPr>
        <w:t>Senhor LUIZ BROCH e a Senhora INEZ BROCH</w:t>
      </w:r>
      <w:r>
        <w:rPr>
          <w:rFonts w:cs="Arial" w:ascii="Arial" w:hAnsi="Arial"/>
          <w:bCs/>
          <w:sz w:val="24"/>
          <w:szCs w:val="24"/>
        </w:rPr>
        <w:t>, avaliados em R$ 173.376,00 (cento e setenta e três mil trezentos e setenta e seis reais) com as seguintes descri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n° 02 da quadra 07</w:t>
      </w:r>
      <w:r>
        <w:rPr>
          <w:rFonts w:cs="Arial" w:ascii="Arial" w:hAnsi="Arial"/>
          <w:bCs/>
          <w:sz w:val="24"/>
          <w:szCs w:val="24"/>
        </w:rPr>
        <w:t xml:space="preserve"> no Loteamento Industrial Leonel Bedin, medindo 1.008,00 m² (um mil e oito metros quadrados), com as seguintes medidas e confront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Horácio Lafer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17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03, medindo 42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01 e para parte do lote n° 19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n° 03 da quadra 07</w:t>
      </w:r>
      <w:r>
        <w:rPr>
          <w:rFonts w:cs="Arial" w:ascii="Arial" w:hAnsi="Arial"/>
          <w:bCs/>
          <w:sz w:val="24"/>
          <w:szCs w:val="24"/>
        </w:rPr>
        <w:t xml:space="preserve"> no Loteamento Leonel Bedin, medindo 1.008,00 m² (um mil e oito metros quadrados), com as seguintes medidas e confront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Horácio Lafer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16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04, medindo 42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02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04 da quadra 07</w:t>
      </w:r>
      <w:r>
        <w:rPr>
          <w:rFonts w:cs="Arial" w:ascii="Arial" w:hAnsi="Arial"/>
          <w:bCs/>
          <w:sz w:val="24"/>
          <w:szCs w:val="24"/>
        </w:rPr>
        <w:t xml:space="preserve"> no Loteamento Leonel Bedin, medindo 1.008,00 m² (um mil e oito metros quadrados), com as seguintes medidas e confront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Horácio Lafer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15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05, medindo 42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03, medindo 42,00 met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15 da quadra 07</w:t>
      </w:r>
      <w:r>
        <w:rPr>
          <w:rFonts w:cs="Arial" w:ascii="Arial" w:hAnsi="Arial"/>
          <w:bCs/>
          <w:sz w:val="24"/>
          <w:szCs w:val="24"/>
        </w:rPr>
        <w:t xml:space="preserve"> no Loteamento Leonel Bedin, medindo 1.008,00 m² (um mil e oito metros quadrados), com as seguintes medidas e confront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Luiz Dumont Villares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04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16, medindo 42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14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16 da quadra 07</w:t>
      </w:r>
      <w:r>
        <w:rPr>
          <w:rFonts w:cs="Arial" w:ascii="Arial" w:hAnsi="Arial"/>
          <w:bCs/>
          <w:sz w:val="24"/>
          <w:szCs w:val="24"/>
        </w:rPr>
        <w:t xml:space="preserve"> no Loteamento Jardim Bela Vista, medindo 1.008,00 m² (um mil e oito metros quadrados), com as seguintes medidas e confront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Luiz Dumont Villares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03, medindo 24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17, medindo 42,00 me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15, medindo 42,00 metr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 revogada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8 de outubr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8T16:36:00Z</dcterms:modified>
  <cp:revision>15</cp:revision>
  <dc:subject/>
  <dc:title/>
</cp:coreProperties>
</file>