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40/2006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28 de novembro de 2006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 w:eastAsia="en-US"/>
        </w:rPr>
        <w:t>OFÍCIO ENCAMINHADO AOS VEREADORES MUNICIPAISL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 Projetos de Lei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8"/>
          <w:szCs w:val="28"/>
        </w:rPr>
        <w:t>Senhor(a) Vereador(a)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</w:t>
        <w:tab/>
        <w:tab/>
        <w:t>Ao cumprimentá-lo(a) cordialmente, aproveitamos a oportunidade para encaminhar os Projetos de Lei n°s 0123/2006 à 0129/2006 do Executivo, para Vossa Excelência tomar conhecimento, realizar os estudos necessários e propor emendas se for o cas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. Franc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7-01-15T15:54:00Z</cp:lastPrinted>
  <dcterms:modified xsi:type="dcterms:W3CDTF">2007-01-15T17:55:00Z</dcterms:modified>
  <cp:revision>10</cp:revision>
  <dc:subject/>
  <dc:title/>
</cp:coreProperties>
</file>