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3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4/2022 e 26/2022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1/2022, 102/2022 e 104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2 de agost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22T11:33:00Z</dcterms:modified>
  <cp:revision>20</cp:revision>
  <dc:subject/>
  <dc:title/>
</cp:coreProperties>
</file>