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3/2022 a 86/2022, cujos projetos tramitaram e foram aprovados na 28ª Sessão Ordinária do ano de 2022, da Câmara Municipal de Sorriso, realizada em 5 de set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05T11:43:00Z</dcterms:modified>
  <cp:revision>24</cp:revision>
  <dc:subject/>
  <dc:title/>
</cp:coreProperties>
</file>