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418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418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5/201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6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3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DISPÕE SOBRE O LIMITE MÁXIMO DE ALUNOS POR SALA DE AULA NO ÂMBITO DA REDE MUNICIPAL DE ENSINO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  <w:r>
        <w:rPr>
          <w:rFonts w:cs="Arial" w:ascii="Arial" w:hAnsi="Arial"/>
          <w:b/>
          <w:bCs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is dias do mês de dezembro do ano de dois mil e dez, reuniram-se os membros da Comissão de Educação, Saúde e Assistência Social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3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DISPÕE SOBRE O LIMITE MÁXIMO DE ALUNOS POR SALA DE AULA NO ÂMBITO DA REDE MUNICIPAL DE ENSINO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613"/>
        <w:gridCol w:w="3659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36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07:51:00Z</cp:lastPrinted>
  <dcterms:modified xsi:type="dcterms:W3CDTF">2010-12-06T20:32:00Z</dcterms:modified>
  <cp:revision>10</cp:revision>
  <dc:subject/>
  <dc:title/>
</cp:coreProperties>
</file>