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204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97/2022, 111/2022, 112/2022 e os Projetos de Decreto Legislativo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54/2022 e 55/2022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2 de setembro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º Secretári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º Secretário “</w:t>
            </w:r>
            <w:r>
              <w:rPr>
                <w:b/>
                <w:i/>
                <w:sz w:val="24"/>
                <w:szCs w:val="24"/>
              </w:rPr>
              <w:t>ad hoc”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9-09T14:13:00Z</dcterms:modified>
  <cp:revision>19</cp:revision>
  <dc:subject/>
  <dc:title/>
</cp:coreProperties>
</file>