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43/2006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14 de dezembro de 2006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>OFÍCIO CIRCULAR ENCAMINHADO AOS VEREADORES MUNICIPAIS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Gerson Luiz Francio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a 6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06</w:t>
      </w:r>
      <w:r>
        <w:rPr>
          <w:bCs/>
          <w:iCs/>
          <w:sz w:val="28"/>
          <w:szCs w:val="28"/>
        </w:rPr>
        <w:t xml:space="preserve">, que será realizada no dia 18 de dezembro de 2006 (segunda-feira), às 15:00 horas, conforme pauta em anex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7-01-15T15:55:00Z</cp:lastPrinted>
  <dcterms:modified xsi:type="dcterms:W3CDTF">2007-01-15T17:55:00Z</dcterms:modified>
  <cp:revision>16</cp:revision>
  <dc:subject/>
  <dc:title/>
</cp:coreProperties>
</file>