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80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>INDICAMOS AO PODER EXECUTIVO MUNICIPAL A DOAÇÃO DE BICICLETAS ELÉTRICAS ADAPTADAS PARA OS CATADORES DE MATERIAL RECICLÁVEL,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GOLMI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 PODEMOS, RODRIGO MACHADO –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 xml:space="preserve">Secretaria Municipal de Obras e Serviços Públicos e à Secretaria Municipal de Assistência Social, </w:t>
      </w:r>
      <w:r>
        <w:rPr>
          <w:b/>
          <w:color w:val="000000"/>
          <w:sz w:val="22"/>
          <w:szCs w:val="22"/>
        </w:rPr>
        <w:t>versando sobre a necessidade de doação de bicicletas elétricas adaptadas para catadores de material reciclável</w:t>
      </w:r>
      <w:r>
        <w:rPr>
          <w:b/>
          <w:bCs/>
          <w:sz w:val="22"/>
          <w:szCs w:val="22"/>
        </w:rPr>
        <w:t>, no Município de Sorriso/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estas bicicletas elétricas adaptadas trarão mais dignidade e segurança aos trabalhadores de materiais recicláveis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a aquisição destas bicicletas fortalecerá a cadeia de materiais recicláveis em nossa cidade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a grande maioria destes trabalhadores em nossa cidade tem idade acima de 50 anos, razão porque solicitamos ao Poder Executivo Municipal que faça uso de políticas públicas para melhorar a vida destes trabalhadores, no sentido de adquirir as referidas bicicletas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siderando ser esta uma reivindicação dos trabalhadores catadores de material reciclável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4 de setembr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78"/>
        <w:gridCol w:w="3576"/>
      </w:tblGrid>
      <w:tr>
        <w:trPr>
          <w:trHeight w:val="66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GOLM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54"/>
        <w:gridCol w:w="4716"/>
        <w:gridCol w:w="31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a 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2-09-16T12:53:00Z</dcterms:modified>
  <cp:revision>47</cp:revision>
  <dc:subject/>
  <dc:title>INDICAÇÃO Nº    /2013</dc:title>
</cp:coreProperties>
</file>