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07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º 25/2022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00/2022, 103/2022, 113/2022, 114/2022, 115/2022, o Projeto de Resolução nº 10/2022 e as Emendas 01 a 03 ao Projeto de Lei nº 100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9 de setembr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º Secretário “</w:t>
            </w:r>
            <w:r>
              <w:rPr>
                <w:b/>
                <w:i/>
                <w:sz w:val="24"/>
                <w:szCs w:val="24"/>
              </w:rPr>
              <w:t>ad hoc”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9-19T14:18:00Z</dcterms:modified>
  <cp:revision>20</cp:revision>
  <dc:subject/>
  <dc:title/>
</cp:coreProperties>
</file>