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1/2022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5/2022 a 97/2022, cujos projetos tramitaram e foram aprovados na 33ª Sessão Ordinária do ano de 2022, da Câmara Municipal de Sorriso, realizada em 29 de set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30T10:51:00Z</dcterms:modified>
  <cp:revision>25</cp:revision>
  <dc:subject/>
  <dc:title/>
</cp:coreProperties>
</file>