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51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9 de setemb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Volmir Junior Goffi Pereira do cargo de Secretário Executiv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Volmir Junior Goffi Pereira</w:t>
      </w:r>
      <w:r>
        <w:rPr/>
        <w:t>, portador do RG nº *******-6 SSP/MT e CPF nº ***.***.***-95, do cargo de Secretário Execu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30 de set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9</w:t>
      </w:r>
      <w:r>
        <w:rPr>
          <w:bCs/>
        </w:rPr>
        <w:t xml:space="preserve"> de setembr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285115</wp:posOffset>
            </wp:positionV>
            <wp:extent cx="1928495" cy="19284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9-29T09:30:00Z</cp:lastPrinted>
  <dcterms:modified xsi:type="dcterms:W3CDTF">2022-09-30T11:55:00Z</dcterms:modified>
  <cp:revision>23</cp:revision>
  <dc:subject/>
  <dc:title>CONTRATO EM CARATER DE EMERGÊNCIA PARA PRESTAÇÃO DE SERVIÇOS Nº001/2008/</dc:title>
</cp:coreProperties>
</file>