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2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MPLANTAÇÃO DE HORTA COMUNITÁRIA NO BAIRRO ROTA DO SOL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Assistência Social, a Secretaria Municipal de Agricultura e Meio Ambiente e a Secretaria Municipal de Obras e Serviços Públicos, </w:t>
      </w:r>
      <w:r>
        <w:rPr>
          <w:b/>
          <w:szCs w:val="24"/>
        </w:rPr>
        <w:t>versando sobre a necessidade de implantação de horta comunitária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pacing w:before="0" w:after="0"/>
        <w:ind w:firstLine="1418"/>
        <w:jc w:val="both"/>
        <w:rPr/>
      </w:pPr>
      <w:r>
        <w:rPr/>
        <w:t>Considerando</w:t>
      </w:r>
      <w:r>
        <w:rPr>
          <w:bCs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que a construção de horta comunitária, incentivada pelo Poder Público, promove a integração deste com a comunidade, mobiliza e incentiva as famílias para o trabalho organizado, participativo e em grupo, propiciando-lhes ações informativas, socializadoras e educativas, mediante a adoção de novos hábitos alimentares e de preservação da saúde, menor custo dos alimentos e a vantagem destes, serem saudáveis, reduzindo, enfim, certas carências e necessidades básicas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color w:val="000000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5 de outubr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1:00Z</dcterms:created>
  <dc:creator>gabinete07</dc:creator>
  <dc:description/>
  <cp:keywords/>
  <dc:language>en-US</dc:language>
  <cp:lastModifiedBy>Timoteo</cp:lastModifiedBy>
  <cp:lastPrinted>2022-10-05T07:53:00Z</cp:lastPrinted>
  <dcterms:modified xsi:type="dcterms:W3CDTF">2022-10-06T14:44:00Z</dcterms:modified>
  <cp:revision>9</cp:revision>
  <dc:subject/>
  <dc:title/>
</cp:coreProperties>
</file>