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82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 A CONSTRUÇÃO DE ABRIGO PÚBLICO PARA IDOSOS EM SITUAÇÃO DE RISCO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Assistência Social e a Secretaria Municipal de Administração, </w:t>
      </w:r>
      <w:r>
        <w:rPr>
          <w:b/>
          <w:sz w:val="22"/>
        </w:rPr>
        <w:t>versando sobre a necessidade de construção de abrigo público para idosos em situação de ris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 xml:space="preserve">                          Considerando 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que </w:t>
      </w:r>
      <w:r>
        <w:rPr>
          <w:bCs/>
          <w:color w:val="000000"/>
          <w:sz w:val="22"/>
          <w:szCs w:val="22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presente indicação tem o objetivo de atender uma parcela da população que muitas vezes, estando com a idade avançada e sem condição de se auto-sustentar, vivem abandonadas. Nesse sentido, a construção de um espaço para abrigá-los fará com que eles possam viver com maior qualidade de vida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 o aumento do percentual de idosos, em uma determinada população, como o que vem ocorrendo, é denominado envelhecimento demográfico. Esse traz várias consequências sociais, médicas e econômic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O Estatuto do Idoso (Lei Federal nº 10.741/03), em especial o que dispõe os artigos abaixo: Art. 10º “ É obrigação do Estado e da sociedade, assegurar à pessoa idosa a liberdade, o respeito e a dignidade, como pessoa humana e sujeito de direitos civis, políticos, individuais e sociais, garantidos na Constituição e nas leis.” Art. 3º da Lei - [...]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>Entendemos ser de grande importância a disponibilização de um local para acolher e cuidar de pessoas idosas que necessitam, fortalecendo a autonomia, integração, saúde e socialização, resgatando sua dignidade e cidadania, e principalmente proporcionando uma melhoria na qualidade de vida dessas pessoas, retirando-as da margem de exclusão e oferecendo-lhes o tratamento devido, já previsto no Estatuto do Idos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5 de outub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3:00Z</dcterms:created>
  <dc:creator>gabinete07</dc:creator>
  <dc:description/>
  <cp:keywords/>
  <dc:language>en-US</dc:language>
  <cp:lastModifiedBy>Timoteo</cp:lastModifiedBy>
  <cp:lastPrinted>2022-10-05T07:54:00Z</cp:lastPrinted>
  <dcterms:modified xsi:type="dcterms:W3CDTF">2022-10-06T14:39:00Z</dcterms:modified>
  <cp:revision>7</cp:revision>
  <dc:subject/>
  <dc:title/>
</cp:coreProperties>
</file>